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7"/>
          <w:lang w:val="it-IT"/>
        </w:rPr>
      </w:pPr>
      <w:r>
        <w:rPr>
          <w:rFonts w:cs="Arial" w:ascii="Arial" w:hAnsi="Arial"/>
          <w:b/>
          <w:bCs/>
          <w:szCs w:val="27"/>
          <w:lang w:val="it-IT"/>
        </w:rPr>
        <w:t>50 SPECI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7"/>
          <w:lang w:val="it-IT"/>
        </w:rPr>
      </w:pPr>
      <w:r>
        <w:rPr>
          <w:rFonts w:cs="Arial" w:ascii="Arial" w:hAnsi="Arial"/>
          <w:b/>
          <w:bCs/>
          <w:szCs w:val="27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espe truccate, anni ’60,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rano in centro sfiorando i ’90,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osse di fuoco, comincia la danza,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frecce con dietro attaccate a una targa.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mmi una Special, l’estate che avanza,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mmi una vespa e ti porto in vacanza!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quant’è bello andare in giro con le ali sotto ai piedi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hai una vespa Special che ti toglie i problemi…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quant’è bello andare in giro per i colli Bolognesi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hai una vespa Special che ti toglie i problemi…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scuola non va… ma ho una vespa,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a donna non ho… ma ho una vespa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menica è già… e una vespa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 porterà… fuori città! …Fuori città!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sco di fretta, dalla mia stanza,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marce ingranate dalla prima alla quarta,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vo fare in fretta devo andare a una festa,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ammi fare un giro prima sulla mia vespa,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mmi una Special, l’estate che avanza,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mmi una vespa e ti porto in vacanza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quant’è bello andare in giro con le ali sotto ai piedi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hai una vespa Special che ti toglie i problemi…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 quant’è bello andare in giro per i colli Bolognesi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hai una vespa Special che ti toglie i problemi…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scuola non va… ma ho una vespa,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a donna non ho… ma ho una vespa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menica è già… e una vespa </w:t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 porterà… fuori città! …Fuori citt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LUNAPOP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5:35:00Z</dcterms:created>
  <dc:creator> Nicoletta</dc:creator>
  <dc:description/>
  <dc:language>en-US</dc:language>
  <cp:lastModifiedBy> Nicoletta</cp:lastModifiedBy>
  <dcterms:modified xsi:type="dcterms:W3CDTF">2003-09-03T15:35:00Z</dcterms:modified>
  <cp:revision>1</cp:revision>
  <dc:subject/>
  <dc:title>50 SPECIAL</dc:title>
</cp:coreProperties>
</file>