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0" w:after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schwitz</w:t>
      </w:r>
    </w:p>
    <w:p>
      <w:pPr>
        <w:pStyle w:val="Heading5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Equipe 84 - Nomadi - Guccini</w:t>
      </w:r>
    </w:p>
    <w:p>
      <w:pPr>
        <w:pStyle w:val="NormalWeb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Son morto che ero bambino</w:t>
        <w:br/>
        <w:t>son morto con altri cento</w:t>
        <w:br/>
        <w:t>passato per un camino</w:t>
        <w:br/>
        <w:t>ed ora sono nel vento</w:t>
        <w:br/>
        <w:br/>
        <w:t>Ad Auschwitz c'era la neve</w:t>
        <w:br/>
        <w:t>e il fumo saliva lento</w:t>
        <w:br/>
        <w:t>nei campi tante persone</w:t>
        <w:br/>
        <w:t>che ora sono nel vento</w:t>
        <w:br/>
        <w:br/>
        <w:t>Nel vento tante persone</w:t>
        <w:br/>
        <w:t>ma un solo grande silenzio</w:t>
        <w:br/>
        <w:t>E' strano, non ho imparato</w:t>
        <w:br/>
        <w:t>a sorridere qui nel vento</w:t>
        <w:br/>
        <w:br/>
        <w:t>No, io non credo</w:t>
        <w:br/>
        <w:t>che l'uomo potrà imparare</w:t>
        <w:br/>
        <w:t>a vivere senza ammazzare</w:t>
        <w:br/>
        <w:t>e che il vento mai si poserà</w:t>
        <w:br/>
        <w:br/>
        <w:t>Ancora tuona il cannone</w:t>
        <w:br/>
        <w:t>ancora non e' contenta</w:t>
        <w:br/>
        <w:t>di sangue la belva umana</w:t>
        <w:br/>
        <w:t>e ancora ci porta il vento</w:t>
        <w:br/>
        <w:br/>
        <w:t>Ancora tuona il cannone</w:t>
        <w:br/>
        <w:t>ancora non e' contento</w:t>
        <w:br/>
        <w:t>saremo sempre a milioni</w:t>
        <w:br/>
        <w:t>in polvere qui nel vento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3:00Z</dcterms:created>
  <dc:creator> Nicoletta</dc:creator>
  <dc:description/>
  <dc:language>en-US</dc:language>
  <cp:lastModifiedBy> Nicoletta</cp:lastModifiedBy>
  <dcterms:modified xsi:type="dcterms:W3CDTF">2003-09-04T04:04:00Z</dcterms:modified>
  <cp:revision>1</cp:revision>
  <dc:subject/>
  <dc:title>Auschwitz</dc:title>
</cp:coreProperties>
</file>