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36"/>
          <w:lang w:val="it-IT"/>
        </w:rPr>
        <w:t xml:space="preserve">Fotoromanza </w:t>
      </w:r>
      <w:r>
        <w:rPr>
          <w:rFonts w:cs="Arial" w:ascii="Arial" w:hAnsi="Arial"/>
          <w:b/>
          <w:bCs/>
          <w:sz w:val="28"/>
          <w:lang w:val="it-IT"/>
        </w:rPr>
        <w:t xml:space="preserve">  </w:t>
      </w:r>
      <w:r>
        <w:rPr>
          <w:rFonts w:cs="Arial" w:ascii="Arial" w:hAnsi="Arial"/>
          <w:lang w:val="it-IT"/>
        </w:rPr>
        <w:br/>
        <w:t xml:space="preserve">    Gianna Nannini </w:t>
      </w:r>
    </w:p>
    <w:p>
      <w:pPr>
        <w:pStyle w:val="NormalWeb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Ti prepari un panino  </w:t>
        <w:br/>
        <w:t xml:space="preserve">e guardi la tivu'.  </w:t>
        <w:br/>
        <w:t xml:space="preserve">Anche tu?  </w:t>
        <w:br/>
        <w:t xml:space="preserve">Ti addormenti con qualcuno  </w:t>
        <w:br/>
        <w:t xml:space="preserve">che alla luce del giorno  </w:t>
        <w:br/>
        <w:t xml:space="preserve">non conosci piu'.  </w:t>
        <w:br/>
        <w:t xml:space="preserve">Anche tu?  </w:t>
        <w:br/>
        <w:t xml:space="preserve">Ti telefono o no,  </w:t>
        <w:br/>
        <w:t xml:space="preserve">ti telefono o no,  </w:t>
        <w:br/>
        <w:t xml:space="preserve">ho il morale in cantina  </w:t>
        <w:br/>
        <w:t xml:space="preserve">mi telefoni o no,  </w:t>
        <w:br/>
        <w:t xml:space="preserve">mi telefoni o no,  </w:t>
        <w:br/>
        <w:t xml:space="preserve">chissa' chi vincera'.  </w:t>
      </w:r>
    </w:p>
    <w:p>
      <w:pPr>
        <w:pStyle w:val="NormalWeb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oi se ti diverti  </w:t>
        <w:br/>
        <w:t xml:space="preserve">non la metti da parte  </w:t>
        <w:br/>
        <w:t xml:space="preserve">un po' di felicita'.  </w:t>
        <w:br/>
        <w:t xml:space="preserve">Anche tu?  </w:t>
        <w:br/>
        <w:t xml:space="preserve">Io vorrei sognarti  </w:t>
        <w:br/>
        <w:t xml:space="preserve">ma ho perduto il sogno e  </w:t>
        <w:br/>
        <w:t xml:space="preserve">la fantasia.  </w:t>
        <w:br/>
        <w:t xml:space="preserve">Anche tu?  </w:t>
        <w:br/>
        <w:t xml:space="preserve">Ti telefono o no,  </w:t>
        <w:br/>
        <w:t xml:space="preserve">ti telefono o no,  </w:t>
        <w:br/>
        <w:t xml:space="preserve">io non cedo per prima  </w:t>
        <w:br/>
        <w:t xml:space="preserve">mi telefoni o no,  </w:t>
        <w:br/>
        <w:t xml:space="preserve">mi telefoni o no,  </w:t>
        <w:br/>
        <w:t xml:space="preserve">chissa' chi vincera'!  </w:t>
      </w:r>
    </w:p>
    <w:p>
      <w:pPr>
        <w:pStyle w:val="NormalWeb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Questo amore e' una camera a gas  </w:t>
        <w:br/>
        <w:t xml:space="preserve">e' un palazzo che brucia in citta'  </w:t>
        <w:br/>
        <w:t xml:space="preserve">questo amore e' una lama sottile  </w:t>
        <w:br/>
        <w:t xml:space="preserve">e' una scena al rallentatore.  </w:t>
        <w:br/>
        <w:t xml:space="preserve">Questo amore e' una  </w:t>
        <w:br/>
        <w:t xml:space="preserve">bomba all'hotel  </w:t>
        <w:br/>
        <w:t xml:space="preserve">questo amore e' una  </w:t>
        <w:br/>
        <w:t xml:space="preserve">finta sul ring  </w:t>
        <w:br/>
        <w:t xml:space="preserve">e' una fiamma che  </w:t>
        <w:br/>
        <w:t xml:space="preserve">esplode nel cielo  </w:t>
        <w:br/>
        <w:t xml:space="preserve">questo amore e'  </w:t>
        <w:br/>
        <w:t xml:space="preserve">un gelato al veleno.  </w:t>
      </w:r>
    </w:p>
    <w:p>
      <w:pPr>
        <w:pStyle w:val="NormalWeb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o non riesco piu' a dirlo  </w:t>
        <w:br/>
        <w:t xml:space="preserve">e' che ti vorrei soltanto  </w:t>
        <w:br/>
        <w:t xml:space="preserve">un po' di piu'.  </w:t>
        <w:br/>
        <w:t xml:space="preserve">Anche tu?  </w:t>
        <w:br/>
        <w:t xml:space="preserve">Io vorrei toccarti  </w:t>
        <w:br/>
        <w:t xml:space="preserve">ma piu' mi avvicino e piu'  </w:t>
        <w:br/>
        <w:t xml:space="preserve">non so chi sei.  </w:t>
        <w:br/>
        <w:t xml:space="preserve">Anche tu?  </w:t>
        <w:br/>
        <w:t xml:space="preserve">Ti telefono o no,  </w:t>
        <w:br/>
        <w:t xml:space="preserve">ti telefono o no,  </w:t>
        <w:br/>
        <w:t xml:space="preserve">io non cedo per prima  </w:t>
        <w:br/>
        <w:t xml:space="preserve">mi telefoni o no,  </w:t>
        <w:br/>
        <w:t xml:space="preserve">mi telefoni o no,  </w:t>
        <w:br/>
        <w:t xml:space="preserve">chissa' chi vincera'!  </w:t>
      </w:r>
    </w:p>
    <w:p>
      <w:pPr>
        <w:pStyle w:val="NormalWeb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Questo amore e' una camera a gas  </w:t>
        <w:br/>
        <w:t xml:space="preserve">e' un palazzo che brucia in citta'  </w:t>
        <w:br/>
        <w:t xml:space="preserve">questo amore e' una lama sottile  </w:t>
        <w:br/>
        <w:t xml:space="preserve">e' una scena al rallentatore.  </w:t>
        <w:br/>
        <w:t xml:space="preserve">Questo amore e' una  </w:t>
        <w:br/>
        <w:t xml:space="preserve">bomba all'hotel  </w:t>
        <w:br/>
        <w:t xml:space="preserve">questo amore e' una  </w:t>
        <w:br/>
        <w:t xml:space="preserve">finta sul ring  </w:t>
        <w:br/>
        <w:t xml:space="preserve">e' una fiamma  </w:t>
        <w:br/>
        <w:t xml:space="preserve">che esplode nel cielo  </w:t>
        <w:br/>
        <w:t xml:space="preserve">questo amore e'  </w:t>
        <w:br/>
        <w:t>un gelato al veleno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4:05:00Z</dcterms:created>
  <dc:creator> Nicoletta</dc:creator>
  <dc:description/>
  <dc:language>en-US</dc:language>
  <cp:lastModifiedBy> Nicoletta</cp:lastModifiedBy>
  <dcterms:modified xsi:type="dcterms:W3CDTF">2003-09-04T04:06:00Z</dcterms:modified>
  <cp:revision>1</cp:revision>
  <dc:subject/>
  <dc:title>Fotoromanza   </dc:title>
</cp:coreProperties>
</file>