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lang w:val="it-IT"/>
        </w:rPr>
        <w:t>Maramao Perchè sei Morto</w:t>
      </w:r>
      <w:r>
        <w:rPr>
          <w:sz w:val="22"/>
          <w:lang w:val="it-IT"/>
        </w:rPr>
        <w:t xml:space="preserve"> (M.C. Consiglio - M Panzeri) 1939 Trio Lescano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Quando tutto tace e su nel cielo la luna appar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col mio più dolce e caro miao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chiamo Maramao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vedo tutti i mici sopra i tetti passeggiar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ma pure loro senza te sono tristi come me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{inizio del coro}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Maramao perchè sei morto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pane e vin non ti mancava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l'insalata era nell'orto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e una casa avevi tu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Le micine innamorate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fanno ancora per te le fusa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ma la porta è sempre chiusa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e tu non rispondi più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Maramao...Maramao..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fanno i mici in coro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Maramao...Maramao..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mao mao mao mao mao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{fine del coro}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Anche la nonnina triste e sola al focolar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seguita sempre a brontolar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e non vuol filar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l'ultimo gomitolo con cui giocavi tu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sul suo grembiule bianco e blu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non si muove proprio più</w:t>
      </w:r>
    </w:p>
    <w:p>
      <w:pPr>
        <w:pStyle w:val="Normal"/>
        <w:rPr>
          <w:sz w:val="22"/>
        </w:rPr>
      </w:pPr>
      <w:r>
        <w:rPr>
          <w:sz w:val="22"/>
        </w:rPr>
        <w:t>{Coro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4:02:00Z</dcterms:created>
  <dc:creator> Nicoletta</dc:creator>
  <dc:description/>
  <dc:language>en-US</dc:language>
  <cp:lastModifiedBy> Nicoletta</cp:lastModifiedBy>
  <dcterms:modified xsi:type="dcterms:W3CDTF">2003-09-04T04:02:00Z</dcterms:modified>
  <cp:revision>1</cp:revision>
  <dc:subject/>
  <dc:title>Maramao Perchè sei Morto (M</dc:title>
</cp:coreProperties>
</file>