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00" w:after="2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usica ribelle</w:t>
      </w:r>
    </w:p>
    <w:p>
      <w:pPr>
        <w:pStyle w:val="Heading5"/>
        <w:rPr>
          <w:sz w:val="18"/>
          <w:lang w:val="it-IT"/>
        </w:rPr>
      </w:pPr>
      <w:r>
        <w:rPr>
          <w:lang w:val="it-IT"/>
        </w:rPr>
        <w:t>Eugenio Finardi</w:t>
      </w:r>
    </w:p>
    <w:p>
      <w:pPr>
        <w:pStyle w:val="NormalWeb"/>
        <w:rPr>
          <w:rFonts w:ascii="Arial" w:hAnsi="Arial" w:cs="Arial"/>
          <w:color w:val="000080"/>
          <w:sz w:val="18"/>
          <w:lang w:val="it-IT"/>
        </w:rPr>
      </w:pPr>
      <w:r>
        <w:rPr>
          <w:rFonts w:cs="Arial" w:ascii="Arial" w:hAnsi="Arial"/>
          <w:i/>
          <w:iCs/>
          <w:color w:val="000080"/>
          <w:sz w:val="18"/>
          <w:szCs w:val="15"/>
          <w:lang w:val="it-IT"/>
        </w:rPr>
        <w:t>(1976)</w:t>
      </w:r>
    </w:p>
    <w:p>
      <w:pPr>
        <w:pStyle w:val="NormalWeb"/>
        <w:rPr>
          <w:rFonts w:ascii="Arial" w:hAnsi="Arial" w:cs="Arial"/>
          <w:color w:val="000080"/>
          <w:lang w:val="it-IT"/>
        </w:rPr>
      </w:pPr>
      <w:r>
        <w:rPr>
          <w:rFonts w:cs="Arial" w:ascii="Arial" w:hAnsi="Arial"/>
          <w:color w:val="000080"/>
          <w:lang w:val="it-IT"/>
        </w:rPr>
        <w:t>Anna ha diciotto anni e si sente tanto sola</w:t>
        <w:br/>
        <w:t>ha la faccia triste e non dice una parola</w:t>
        <w:br/>
        <w:t>tanto è sicura che nessuno capirebbe</w:t>
        <w:br/>
        <w:t>e anche se capisse di certo la tradirebbe</w:t>
        <w:br/>
        <w:br/>
        <w:t>e la sera in camera prima di dormire</w:t>
        <w:br/>
        <w:t>legge di amori e di tutte le avventure</w:t>
        <w:br/>
        <w:t>dentro nei libri che qualcun altro scrive,</w:t>
        <w:br/>
        <w:t>che sogna la notte, ma che di giorno poi non vive</w:t>
        <w:br/>
        <w:br/>
        <w:t>e ascolta la sua cara radio per sentire</w:t>
        <w:br/>
        <w:t>un po' di buonsenso da voci piene di calore</w:t>
        <w:br/>
        <w:t>e le strofe languide di tutti quei cantanti</w:t>
        <w:br/>
        <w:t>con le facce da bambini e con i loro cuori infranti</w:t>
        <w:br/>
        <w:br/>
        <w:t>ma da qualche tempo è difficile scappare</w:t>
        <w:br/>
        <w:t>c'è qualcosa nell'aria che non si può ignorare</w:t>
        <w:br/>
        <w:t>è dolce, ma forte e non ti molla mai</w:t>
        <w:br/>
        <w:t>è un'onda che cresce e ti segue ovunque vai.....</w:t>
        <w:br/>
        <w:br/>
        <w:t>E' la musica, è la musica ribelle</w:t>
        <w:br/>
        <w:t>che ti vibra nelle ossa, che ti entra nella pelle</w:t>
        <w:br/>
        <w:t>che ti dice di uscire, che ti urla di cambiare</w:t>
        <w:br/>
        <w:t>di mollare le menate e di mettersi a lottare</w:t>
        <w:br/>
        <w:br/>
        <w:t>Marco di dischi lui fa la collezione</w:t>
        <w:br/>
        <w:t>e conosce a memoria ogni nuova formazione,</w:t>
        <w:br/>
        <w:t>e intanto sogna, di andare in California</w:t>
        <w:br/>
        <w:t>o alle porte del cosmo, che stanno su in Germania</w:t>
        <w:br/>
        <w:br/>
        <w:t>dice: "qua da noi in fondo la musica non è male,</w:t>
        <w:br/>
        <w:t>quello che non regge sono solo le parole".</w:t>
        <w:br/>
        <w:t>Ma poi le ritrova ogni volta che va fuori</w:t>
        <w:br/>
        <w:t>dentro i manifesti o scritte sopra i muri.....</w:t>
        <w:br/>
        <w:br/>
        <w:t>E' la musica, è la musica ribelle</w:t>
        <w:br/>
        <w:t>che ti vibra nelle ossa, che ti entra nella pelle</w:t>
        <w:br/>
        <w:t>che ti dice di uscire, che ti urla di cambiare</w:t>
        <w:br/>
        <w:t>di mollare le menate e di metterti a lottare.</w:t>
      </w:r>
    </w:p>
    <w:p>
      <w:pPr>
        <w:pStyle w:val="Normal"/>
        <w:rPr>
          <w:rFonts w:ascii="Arial" w:hAnsi="Arial" w:cs="Arial"/>
          <w:color w:val="000080"/>
          <w:lang w:val="it-IT"/>
        </w:rPr>
      </w:pPr>
      <w:r>
        <w:rPr>
          <w:rFonts w:cs="Arial" w:ascii="Arial" w:hAnsi="Arial"/>
          <w:color w:val="00008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9966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4:05:00Z</dcterms:created>
  <dc:creator> Nicoletta</dc:creator>
  <dc:description/>
  <dc:language>en-US</dc:language>
  <cp:lastModifiedBy> Nicoletta</cp:lastModifiedBy>
  <dcterms:modified xsi:type="dcterms:W3CDTF">2003-09-04T04:05:00Z</dcterms:modified>
  <cp:revision>1</cp:revision>
  <dc:subject/>
  <dc:title>Musica ribelle</dc:title>
</cp:coreProperties>
</file>