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</w:rPr>
      </w:pPr>
      <w:r>
        <w:rPr>
          <w:sz w:val="28"/>
        </w:rPr>
        <w:t>Pino Daniele</w:t>
      </w:r>
    </w:p>
    <w:p>
      <w:pPr>
        <w:pStyle w:val="Heading1"/>
        <w:rPr>
          <w:sz w:val="28"/>
        </w:rPr>
      </w:pPr>
      <w:r>
        <w:rPr>
          <w:sz w:val="28"/>
        </w:rPr>
        <w:t>'NA TAZZULELLA 'E CAFE'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/>
        <w:t>Na tazzulella 'e cafè...</w:t>
        <w:br/>
        <w:t>e maje niente ce fanno sapé...</w:t>
        <w:br/>
        <w:t>Nuje ce puzzammo 'e famme,</w:t>
        <w:br/>
        <w:t>'o ssanno tuttuquante...</w:t>
        <w:br/>
        <w:t>e, invece 'e ce ajutá,</w:t>
        <w:br/>
        <w:t>ce abbóffano 'e cafè...</w:t>
      </w:r>
    </w:p>
    <w:p>
      <w:pPr>
        <w:pStyle w:val="NormalWeb"/>
        <w:rPr/>
      </w:pPr>
      <w:r>
        <w:rPr/>
        <w:t>Na tazzulella 'e cafè,</w:t>
        <w:br/>
        <w:t>cu 'a sigaretta 'a coppa</w:t>
        <w:br/>
        <w:t>pe' nun vedé</w:t>
        <w:br/>
        <w:t>che stanno chine 'e sbaglie,</w:t>
        <w:br/>
        <w:t>fanno sulo 'mbruoglie:</w:t>
        <w:br/>
        <w:t>s'allisciano, se váttono...</w:t>
        <w:br/>
        <w:t>se pigliano 'o ccafè...</w:t>
      </w:r>
    </w:p>
    <w:p>
      <w:pPr>
        <w:pStyle w:val="NormalWeb"/>
        <w:rPr/>
      </w:pPr>
      <w:r>
        <w:rPr/>
        <w:t>E nuje passammo 'e guaje...</w:t>
        <w:br/>
        <w:t>nuje nun putimmo suppurtá...</w:t>
        <w:br/>
        <w:t>e chiste, invece 'e dá na mano,</w:t>
        <w:br/>
        <w:t>s'allisciano, se váttono,</w:t>
        <w:br/>
        <w:t>se mágnano 'a cittá!...</w:t>
      </w:r>
    </w:p>
    <w:p>
      <w:pPr>
        <w:pStyle w:val="NormalWeb"/>
        <w:rPr/>
      </w:pPr>
      <w:r>
        <w:rPr/>
        <w:t>E nuje passammo 'e guaje...</w:t>
        <w:br/>
        <w:t>nuje nun putimmo suppurtá...</w:t>
        <w:br/>
        <w:t>e chiste invece 'e dá na mano,</w:t>
        <w:br/>
        <w:t>s'allisciano, se váttono,</w:t>
        <w:br/>
        <w:t>se mágnano 'a cittá!..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br w:type="column"/>
      </w: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I</w:t>
      </w:r>
    </w:p>
    <w:p>
      <w:pPr>
        <w:pStyle w:val="NormalWeb"/>
        <w:rPr/>
      </w:pPr>
      <w:r>
        <w:rPr/>
        <w:t>Na tazzulella 'e cafè,</w:t>
        <w:br/>
        <w:t>acconcia 'a vocca</w:t>
        <w:br/>
        <w:t>a chi nun vò' sapé...</w:t>
        <w:br/>
        <w:t>E nuje tirammo 'nnanze,</w:t>
        <w:br/>
        <w:t>cu 'e dulure 'e panza...</w:t>
        <w:br/>
        <w:t>e invece 'e ce ajutá,</w:t>
        <w:br/>
        <w:t>ce abbóffano 'e cafè...</w:t>
      </w:r>
    </w:p>
    <w:p>
      <w:pPr>
        <w:pStyle w:val="NormalWeb"/>
        <w:rPr/>
      </w:pPr>
      <w:r>
        <w:rPr/>
        <w:t>Na tazzulella 'e cafè...</w:t>
        <w:br/>
        <w:t>cu 'a sigaretta 'a coppa</w:t>
        <w:br/>
        <w:t>pe' nun vedé...</w:t>
        <w:br/>
        <w:t>S'aízano 'e palazze,</w:t>
        <w:br/>
        <w:t>fanno cose 'e pazze,</w:t>
        <w:br/>
        <w:t>ce girano, ce avòtano,</w:t>
        <w:br/>
        <w:t>ce jéngono 'e tasse...</w:t>
      </w:r>
    </w:p>
    <w:p>
      <w:pPr>
        <w:pStyle w:val="NormalWeb"/>
        <w:rPr/>
      </w:pPr>
      <w:r>
        <w:rPr/>
        <w:t>E nuje passammo 'e guaje,</w:t>
        <w:br/>
        <w:t>nun putimmo suppurtá...</w:t>
        <w:br/>
        <w:t>e chiste, invece 'e dá na mano,</w:t>
        <w:br/>
        <w:t>s'allisciano, se váttono,</w:t>
        <w:br/>
        <w:t>se mágnano 'a cittá!...</w:t>
        <w:br/>
        <w:t>E nuje passammo 'e guaje,</w:t>
        <w:br/>
        <w:t>nun putimmo suppurtá...</w:t>
        <w:br/>
        <w:t>e chiste, invece 'e dá na mano,</w:t>
        <w:br/>
        <w:t>se allisciano, se váttono,</w:t>
        <w:br/>
        <w:t>se mágnano 'a cittá!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23:00Z</dcterms:created>
  <dc:creator> Nicoletta</dc:creator>
  <dc:description/>
  <dc:language>en-US</dc:language>
  <cp:lastModifiedBy> Nicoletta</cp:lastModifiedBy>
  <dcterms:modified xsi:type="dcterms:W3CDTF">2003-09-04T03:23:00Z</dcterms:modified>
  <cp:revision>1</cp:revision>
  <dc:subject/>
  <dc:title>Pino Daniele</dc:title>
</cp:coreProperties>
</file>