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Nel blu dipinto di blu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Migliacci - Modugno (1958)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nso che un sogno cosi non ritorni mai piu:</w:t>
        <w:br/>
        <w:t>Mi dipingevo le mani e la faccia di blu,</w:t>
        <w:br/>
        <w:t>Poi d'improvviso venivo dal vento rapito</w:t>
        <w:br/>
        <w:t xml:space="preserve">E incominciavo a volare nel cielo infinito... </w:t>
      </w:r>
    </w:p>
    <w:p>
      <w:pPr>
        <w:pStyle w:val="NormalWeb"/>
        <w:ind w:left="216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Volare... oh, oh!...</w:t>
        <w:br/>
      </w:r>
      <w:r>
        <w:rPr>
          <w:rFonts w:cs="Arial" w:ascii="Arial" w:hAnsi="Arial"/>
          <w:b/>
          <w:bCs/>
          <w:sz w:val="20"/>
          <w:szCs w:val="20"/>
        </w:rPr>
        <w:t>Cantare... oh, oh, oh, oh!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Nel blu, dipinto di blu</w:t>
        <w:br/>
        <w:t xml:space="preserve">Felice di stare lassù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 volavo, volavo felice</w:t>
        <w:br/>
        <w:t>Più in alto del sole ed ancora più in su,</w:t>
        <w:br/>
        <w:t>Mentre il mondo pian piano</w:t>
        <w:br/>
        <w:t>Spariva lontano laggiù,</w:t>
        <w:br/>
        <w:t>Una musica dolce suonava</w:t>
        <w:br/>
        <w:t xml:space="preserve">Soltanto per me... </w:t>
      </w:r>
    </w:p>
    <w:p>
      <w:pPr>
        <w:pStyle w:val="NormalWeb"/>
        <w:ind w:left="216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Volare... oh, oh!...</w:t>
        <w:br/>
      </w:r>
      <w:r>
        <w:rPr>
          <w:rFonts w:cs="Arial" w:ascii="Arial" w:hAnsi="Arial"/>
          <w:b/>
          <w:bCs/>
          <w:sz w:val="20"/>
          <w:szCs w:val="20"/>
        </w:rPr>
        <w:t>Cantare... oh, oh, oh, oh!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Nel blu, dipinto di blu</w:t>
        <w:br/>
        <w:t xml:space="preserve">Felice di stare lassù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a tutti i sogni nell'alba svaniscon perché,</w:t>
        <w:br/>
        <w:t>Quando tramonta, la luna li porta con sé</w:t>
        <w:br/>
        <w:t>Ma io continuo a sognare</w:t>
        <w:br/>
        <w:t>Negli occhi tuoi belli, che sono blu</w:t>
        <w:br/>
        <w:t xml:space="preserve">Come un cielo trapunto di stelle </w:t>
      </w:r>
    </w:p>
    <w:p>
      <w:pPr>
        <w:pStyle w:val="NormalWeb"/>
        <w:ind w:left="216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Volare... oh, oh!...</w:t>
        <w:br/>
      </w:r>
      <w:r>
        <w:rPr>
          <w:rFonts w:cs="Arial" w:ascii="Arial" w:hAnsi="Arial"/>
          <w:b/>
          <w:bCs/>
          <w:sz w:val="20"/>
          <w:szCs w:val="20"/>
        </w:rPr>
        <w:t>Cantare... oh, oh, oh, oh!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Nel blu, degli occhi tuoi blu,</w:t>
        <w:br/>
        <w:t xml:space="preserve">Felice di stare quaggiù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 continuo a volare felice</w:t>
        <w:br/>
        <w:t>Più in alto del sole ed ancora più su,</w:t>
        <w:br/>
        <w:t>Mentre il mondo pian piano scompare</w:t>
        <w:br/>
        <w:t>Negli occhi tuoi blu,</w:t>
        <w:br/>
        <w:t>La tua voce e una musica dolce</w:t>
        <w:br/>
        <w:t>Che suona per me...</w:t>
      </w:r>
    </w:p>
    <w:p>
      <w:pPr>
        <w:pStyle w:val="NormalWeb"/>
        <w:ind w:left="2160" w:hanging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Volare... oh, oh!...</w:t>
        <w:br/>
      </w:r>
      <w:r>
        <w:rPr>
          <w:rFonts w:cs="Arial" w:ascii="Arial" w:hAnsi="Arial"/>
          <w:b/>
          <w:bCs/>
          <w:sz w:val="20"/>
          <w:szCs w:val="20"/>
        </w:rPr>
        <w:t>Cantare... oh, oh, oh, oh!</w:t>
        <w:br/>
      </w:r>
      <w:r>
        <w:rPr>
          <w:rFonts w:cs="Arial" w:ascii="Arial" w:hAnsi="Arial"/>
          <w:b/>
          <w:bCs/>
          <w:sz w:val="20"/>
          <w:szCs w:val="20"/>
          <w:lang w:val="it-IT"/>
        </w:rPr>
        <w:t>Nel blu, degli occhi tuoi blu,</w:t>
        <w:br/>
        <w:t xml:space="preserve">Felice di stare quaggiù </w:t>
      </w:r>
    </w:p>
    <w:p>
      <w:pPr>
        <w:pStyle w:val="NormalWeb"/>
        <w:ind w:left="216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Nel blu, degli occhi tuoi blu,</w:t>
        <w:br/>
        <w:t xml:space="preserve">Felice di stare quaggiù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03:00Z</dcterms:created>
  <dc:creator> Nicoletta</dc:creator>
  <dc:description/>
  <dc:language>en-US</dc:language>
  <cp:lastModifiedBy> Nicoletta</cp:lastModifiedBy>
  <dcterms:modified xsi:type="dcterms:W3CDTF">2003-09-04T04:03:00Z</dcterms:modified>
  <cp:revision>1</cp:revision>
  <dc:subject/>
  <dc:title>Nel blu dipinto di blu</dc:title>
</cp:coreProperties>
</file>