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U VUO' FA' L'AMERICANO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(NISA-CAROSO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Puorte 'e cazune cu nu stemma arreto...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na cuppulella cu 'a visiera aizata...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passa scampanianno pe' Tuleto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comm'a nu guappo, pe' se fa' guarda'...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Tu vuo' fa' ll'americano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mericano, mericano...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sient'a mme chi t' 'o ffa fa'?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tu vuoi vivere alla moda,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ma se bevi "whisky and soda"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po' te siente 'e disturba'...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Tu abball' o' rocchenroll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tu giochi a baisiboll...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ma e solde p' e' Ccamel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chi te li dà?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la borsetta di mammà!?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Tu vuo' fa' ll'americano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mericano, mericano...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ma si' nato in Italy!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sient' a mme: nun ce sta niente 'a fa'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ok, napulitan!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tu vuo' fa' ll'american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tu vuo' fa' ll'american!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ome te po' capi' chi te vo' bbene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si tu lle parle miezo americano?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quanno se fa ll'ammore sott' 'a luna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comme te vene 'ncapa 'e di' "I love you"?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Tu vuo' fa' ll'americano</w:t>
      </w:r>
      <w:r>
        <w:rPr>
          <w:color w:val="000000"/>
          <w:sz w:val="22"/>
          <w:szCs w:val="22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mericano, mericano...(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ecc.)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24:00Z</dcterms:created>
  <dc:creator> Nicoletta</dc:creator>
  <dc:description/>
  <dc:language>en-US</dc:language>
  <cp:lastModifiedBy> Nicoletta</cp:lastModifiedBy>
  <dcterms:modified xsi:type="dcterms:W3CDTF">2003-09-04T03:24:00Z</dcterms:modified>
  <cp:revision>1</cp:revision>
  <dc:subject/>
  <dc:title>TU VUO' FA' L'AMERICANO </dc:title>
</cp:coreProperties>
</file>