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‘</w:t>
      </w:r>
      <w:r>
        <w:rPr>
          <w:rFonts w:cs="Arial" w:ascii="Arial" w:hAnsi="Arial"/>
          <w:b/>
          <w:bCs/>
          <w:sz w:val="22"/>
          <w:lang w:val="it-IT"/>
        </w:rPr>
        <w:t>O sole m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e bella cosa e’ una giornata di sole,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l'aria serena dopo una tempesta! </w:t>
        <w:br/>
        <w:t xml:space="preserve">Per l’aria fresca sembra gia’ una festa </w:t>
        <w:br/>
        <w:t xml:space="preserve">Che bella cosa e’ una giornata di sole.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sz w:val="22"/>
          <w:lang w:val="it-IT"/>
        </w:rPr>
        <w:t>Ritornello</w:t>
      </w:r>
      <w:r>
        <w:rPr>
          <w:rFonts w:cs="Arial" w:ascii="Arial" w:hAnsi="Arial"/>
          <w:sz w:val="22"/>
          <w:lang w:val="it-IT"/>
        </w:rPr>
        <w:t>:</w:t>
        <w:br/>
        <w:t>Ma un altro sole</w:t>
        <w:br/>
        <w:t>piu’ bello non c’e’</w:t>
        <w:br/>
        <w:t>Il sole mio</w:t>
        <w:br/>
        <w:t>è davanti a te!</w:t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l sole, il sole mio</w:t>
        <w:br/>
        <w:t>è davanti a te!</w:t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è davanti a te!</w:t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lang w:val="it-IT"/>
        </w:rPr>
        <w:t>2. Luccicano i vetri dalla tua finestra</w:t>
        <w:br/>
        <w:t>una lavandaia canta e si vanta</w:t>
        <w:br/>
        <w:t>mentre strizza, stende e canta</w:t>
        <w:br/>
        <w:t>luccicano i vetri dalla tua finestra</w:t>
        <w:br/>
      </w:r>
      <w:r>
        <w:rPr>
          <w:rFonts w:cs="Arial" w:ascii="Arial" w:hAnsi="Arial"/>
          <w:i/>
          <w:iCs/>
          <w:sz w:val="22"/>
          <w:lang w:val="it-IT"/>
        </w:rPr>
        <w:t>Ritornello</w:t>
      </w:r>
      <w:r>
        <w:rPr>
          <w:rFonts w:cs="Arial" w:ascii="Arial" w:hAnsi="Arial"/>
          <w:sz w:val="22"/>
          <w:lang w:val="it-IT"/>
        </w:rPr>
        <w:t xml:space="preserve">: </w:t>
      </w:r>
    </w:p>
    <w:p>
      <w:pPr>
        <w:pStyle w:val="Normal"/>
        <w:tabs>
          <w:tab w:val="clear" w:pos="720"/>
          <w:tab w:val="left" w:pos="4017" w:leader="none"/>
          <w:tab w:val="left" w:pos="4176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left" w:pos="4017" w:leader="none"/>
          <w:tab w:val="left" w:pos="4176" w:leader="none"/>
        </w:tabs>
        <w:rPr/>
      </w:pPr>
      <w:r>
        <w:rPr>
          <w:rFonts w:cs="Arial" w:ascii="Arial" w:hAnsi="Arial"/>
          <w:sz w:val="22"/>
          <w:lang w:val="it-IT"/>
        </w:rPr>
        <w:t>3. Quando viene notte e il sole tramonta</w:t>
        <w:br/>
        <w:t>mi viene una certa malinconia</w:t>
        <w:br/>
        <w:t>sotto la tua finestra resterei</w:t>
        <w:br/>
        <w:t xml:space="preserve">quando viene la sera e il sole tramonta   </w:t>
        <w:br/>
      </w:r>
      <w:r>
        <w:rPr>
          <w:rFonts w:cs="Arial" w:ascii="Arial" w:hAnsi="Arial"/>
          <w:i/>
          <w:iCs/>
          <w:sz w:val="22"/>
          <w:lang w:val="it-IT"/>
        </w:rPr>
        <w:t>Ritornello</w:t>
      </w:r>
      <w:r>
        <w:rPr>
          <w:rFonts w:cs="Arial" w:ascii="Arial" w:hAnsi="Arial"/>
          <w:sz w:val="22"/>
          <w:lang w:val="it-IT"/>
        </w:rPr>
        <w:t xml:space="preserve">: </w:t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eastAsia="Times New Roman" w:cs="Arial"/>
          <w:sz w:val="22"/>
          <w:lang w:val="it-IT" w:eastAsia="en-US"/>
        </w:rPr>
      </w:pPr>
      <w:r>
        <w:rPr>
          <w:rFonts w:eastAsia="Times New Roman"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16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  <w:lang w:val="it-IT"/>
        </w:rPr>
        <w:t>TAMMURRIATA NERA</w:t>
      </w:r>
    </w:p>
    <w:p>
      <w:pPr>
        <w:pStyle w:val="Normal"/>
        <w:spacing w:lineRule="auto" w:line="216" w:before="20" w:after="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(E. A. Mario - E. Nicolardi 1944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o non capisco cosa succede alle volt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 quello che si ved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ci si crede! Non ci si crede!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’ nato un bambino nero nero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mamma lo chiama Ci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ssignore, lo chiama Ciro!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h, gira e volt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h, volta e gir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tu lo chiami Ciccio o Antoni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tu lo chiami Peppe o Ci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llo, per la verita’, e’ nero ne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ro nero piu’ che ma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comari descrivono questa situazion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“Queste cose non sono rare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 ne contano a migliaia!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 volte basta solo uno sguard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una ragazza riman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l colpo profondamente toccata...”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h, uno sguard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h, un tocc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va a capire chi e’ stat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llo che ha fatto cent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fatto è che quello e' nero ne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ro nero piu' che ma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a detto il pettegolo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>E allora, parliamo; perche’ se ragioniam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sta cosa la possiamo spiegare!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ve semini il grano, il grano cresc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orisce bene o mal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mpre grano e’ quello che cresce!”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h, dillo alla mamm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h, dillo anche a m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tu lo chiami Ciccio o Antoni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tu lo chiami Peppe o Cir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llo, il bimbo, e’ nero ner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ro nero piu’ che ma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TU VUO' FA' L'AMERICAN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it-IT"/>
        </w:rPr>
      </w:pPr>
      <w:r>
        <w:rPr>
          <w:rFonts w:cs="Arial" w:ascii="Arial" w:hAnsi="Arial"/>
          <w:color w:val="000000"/>
          <w:sz w:val="22"/>
          <w:szCs w:val="20"/>
          <w:lang w:val="it-IT"/>
        </w:rPr>
        <w:t>(NISA-CAROSONE)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it-IT"/>
        </w:rPr>
      </w:pPr>
      <w:r>
        <w:rPr>
          <w:rFonts w:cs="Arial" w:ascii="Arial" w:hAnsi="Arial"/>
          <w:color w:val="000000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Porti i calzoni con l'etichetta dietro</w:t>
        <w:br/>
        <w:t>il cappello con la visiera alzata</w:t>
        <w:br/>
        <w:t>cammini vanitoso per Toledo</w:t>
        <w:br/>
        <w:t>come un boss, per essere ammirat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u vuoi far l’Americano </w:t>
        <w:br/>
        <w:t xml:space="preserve">mericano, mericano... </w:t>
        <w:br/>
        <w:t>ascoltami, chi te lo fa fare?</w:t>
        <w:br/>
        <w:t xml:space="preserve">tu vuoi vivere alla moda, </w:t>
        <w:br/>
        <w:t xml:space="preserve">ma se bevi "whisky and soda" </w:t>
        <w:br/>
        <w:t>poi ti senti male</w:t>
        <w:br/>
        <w:t xml:space="preserve">Tu balli il rock’n’roll </w:t>
        <w:br/>
        <w:t>tu giochi a baseball</w:t>
        <w:br/>
        <w:t xml:space="preserve">ma i soldi per le Camel </w:t>
        <w:br/>
        <w:t xml:space="preserve">chi te li dà? </w:t>
        <w:br/>
        <w:t xml:space="preserve">la borsetta di mammà!?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vuoi far l’Americano</w:t>
        <w:br/>
        <w:t xml:space="preserve">mericano, mericano... </w:t>
        <w:br/>
        <w:t xml:space="preserve">ma sei nato in Italy! </w:t>
        <w:br/>
        <w:t xml:space="preserve">ascoltami: non c’e’ nulla da fare </w:t>
        <w:br/>
        <w:t xml:space="preserve">ok, napoletano! </w:t>
        <w:br/>
        <w:t>Tu vuoi far l’Americano</w:t>
        <w:br/>
        <w:t>Tu vuoi far l’American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ome ti puo’capire chi ti vuol bene</w:t>
        <w:br/>
        <w:t xml:space="preserve">se tu le parli mezzo americano? </w:t>
        <w:br/>
        <w:t>quanno si fa all’amore sotto la luna</w:t>
        <w:br/>
        <w:t xml:space="preserve">come ti viene in mente di dire "I love you"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lang w:val="it-IT"/>
        </w:rPr>
        <w:t>Tu vuoi far l’Americano</w:t>
        <w:br/>
        <w:t xml:space="preserve">mericano, mericano... </w:t>
      </w: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ecc.)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eastAsia="Times New Roman" w:cs="Arial"/>
          <w:color w:val="000000"/>
          <w:sz w:val="22"/>
          <w:szCs w:val="22"/>
          <w:lang w:val="it-IT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Heading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'NA TAZZULELLA 'E CAFE'</w:t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a tazzina di caffe’</w:t>
        <w:br/>
        <w:t>e non ci fanno mai sapere niente</w:t>
        <w:br/>
        <w:t>Noi moriamo di fame,</w:t>
        <w:br/>
        <w:t>lo sanno tutti</w:t>
        <w:br/>
        <w:t>e, invece di aiutarci,</w:t>
        <w:br/>
        <w:t>ci riempiono di caffe...</w:t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a tazzina di caffe’,</w:t>
        <w:br/>
        <w:t>e una sigaretta poi</w:t>
        <w:br/>
        <w:t>per non vedere</w:t>
        <w:br/>
        <w:t>che fanno errori,</w:t>
        <w:br/>
        <w:t>fanno solo imbrogli:</w:t>
        <w:br/>
        <w:t>si compiacciono, si vantano...</w:t>
        <w:br/>
        <w:t>prendono il caffe’...</w:t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 noi passiamo guai...</w:t>
        <w:br/>
        <w:t>e non possiamo piu’ sopportare...</w:t>
        <w:br/>
        <w:t>e, invece di aiutarci</w:t>
        <w:br/>
        <w:t>si compiacciono, si vantano</w:t>
        <w:br/>
        <w:t>si mangiano la cittá!...</w:t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 noi passiamo guai...</w:t>
        <w:br/>
        <w:t>e non possiamo piu’ sopportare...</w:t>
        <w:br/>
        <w:t>e, invece di aiutarci</w:t>
        <w:br/>
        <w:t>si compiacciono, si vantano</w:t>
        <w:br/>
        <w:t>si mangiano la cittá!...</w:t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br w:type="column"/>
      </w:r>
      <w:r>
        <w:rPr>
          <w:rFonts w:cs="Arial" w:ascii="Arial" w:hAnsi="Arial"/>
          <w:sz w:val="22"/>
          <w:lang w:val="it-IT"/>
        </w:rPr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I</w:t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a tazzina di caffe’,</w:t>
        <w:br/>
        <w:t>addolcisce la bocca</w:t>
        <w:br/>
        <w:t>a chi non vuole sapere...</w:t>
        <w:br/>
        <w:t>E noi andiamo avanti,</w:t>
        <w:br/>
        <w:t>con i dolori di pancia...</w:t>
        <w:br/>
        <w:t>e invece di aiutarci</w:t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i riempiono di caffe’</w:t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a tazzina di caffe’,</w:t>
        <w:br/>
        <w:t>e una sigaretta poi</w:t>
        <w:br/>
        <w:t>per non vedere...</w:t>
      </w:r>
    </w:p>
    <w:p>
      <w:pPr>
        <w:pStyle w:val="NormalWeb"/>
        <w:spacing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struiscono palazzi,</w:t>
        <w:br/>
        <w:t>fanno cose da pazzi,</w:t>
        <w:br/>
        <w:t>ci girano, ci rigirano,</w:t>
        <w:br/>
        <w:t>ci tartassano di tasse...</w:t>
      </w:r>
    </w:p>
    <w:p>
      <w:pPr>
        <w:pStyle w:val="NormalWeb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 noi passiamo guai...</w:t>
        <w:br/>
        <w:t>e non possiamo piu’ sopportare...</w:t>
        <w:br/>
        <w:t>e, invece di aiutarci</w:t>
        <w:br/>
        <w:t>si compiacciono, si vantano</w:t>
        <w:br/>
        <w:t>si mangiano la cittá!..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/>
        </w:rPr>
        <w:t>E noi passiamo guai...</w:t>
        <w:br/>
        <w:t>e non possiamo piu’ sopportare...</w:t>
        <w:br/>
        <w:t>e, invece di aiutarci</w:t>
        <w:br/>
        <w:t>si compiacciono, si vantano</w:t>
        <w:br/>
        <w:t>si mangiano la cittá</w:t>
      </w:r>
    </w:p>
    <w:p>
      <w:pPr>
        <w:pStyle w:val="Normal"/>
        <w:rPr>
          <w:rFonts w:ascii="Arial" w:hAnsi="Arial" w:eastAsia="Times New Roman" w:cs="Arial"/>
          <w:sz w:val="22"/>
          <w:lang w:val="it-IT" w:eastAsia="en-US"/>
        </w:rPr>
      </w:pPr>
      <w:r>
        <w:rPr>
          <w:rFonts w:eastAsia="Times New Roman" w:cs="Arial" w:ascii="Arial" w:hAnsi="Arial"/>
          <w:sz w:val="22"/>
          <w:lang w:val="it-I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7:00Z</dcterms:created>
  <dc:creator> Nicoletta</dc:creator>
  <dc:description/>
  <dc:language>en-US</dc:language>
  <cp:lastModifiedBy> Nicoletta</cp:lastModifiedBy>
  <dcterms:modified xsi:type="dcterms:W3CDTF">2003-09-04T03:28:00Z</dcterms:modified>
  <cp:revision>1</cp:revision>
  <dc:subject/>
  <dc:title>‘O sole mio</dc:title>
</cp:coreProperties>
</file>