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‘</w:t>
      </w:r>
      <w:r>
        <w:rPr>
          <w:b/>
          <w:bCs/>
          <w:lang w:val="it-IT"/>
        </w:rPr>
        <w:t>O sole mi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bella cosa na jurnata 'e sole,</w:t>
      </w:r>
    </w:p>
    <w:p>
      <w:pPr>
        <w:pStyle w:val="Normal"/>
        <w:rPr>
          <w:lang w:val="it-IT"/>
        </w:rPr>
      </w:pPr>
      <w:r>
        <w:rPr>
          <w:lang w:val="it-IT"/>
        </w:rPr>
        <w:t>n'aria serena doppo na tempesta!</w:t>
        <w:br/>
        <w:t>Pe' ll'aria fresca pare gia' na festa</w:t>
        <w:br/>
        <w:t xml:space="preserve">Che bella cosa na jurnata 'e sole. </w:t>
      </w:r>
    </w:p>
    <w:p>
      <w:pPr>
        <w:pStyle w:val="NormalWeb"/>
        <w:rPr/>
      </w:pPr>
      <w:r>
        <w:rPr>
          <w:i/>
          <w:iCs/>
          <w:lang w:val="it-IT"/>
        </w:rPr>
        <w:t>Ritornello</w:t>
      </w:r>
      <w:r>
        <w:rPr>
          <w:lang w:val="it-IT"/>
        </w:rPr>
        <w:t>:</w:t>
        <w:br/>
        <w:t>Ma n'atu sole</w:t>
        <w:br/>
        <w:t>cchiu' bello, oi ne'.</w:t>
        <w:br/>
        <w:t>'O sole mio</w:t>
        <w:br/>
        <w:t>sta 'nfronte a te!</w:t>
        <w:br/>
        <w:t>'O sole, 'o sole mio</w:t>
        <w:br/>
        <w:t>sta 'nfronte a te,</w:t>
        <w:br/>
        <w:t xml:space="preserve">sta 'nfronte a te! </w:t>
      </w:r>
    </w:p>
    <w:p>
      <w:pPr>
        <w:pStyle w:val="NormalWeb"/>
        <w:rPr/>
      </w:pPr>
      <w:r>
        <w:rPr>
          <w:lang w:val="it-IT"/>
        </w:rPr>
        <w:t>2. Lùcene 'e llastre d''a fenesta toia;</w:t>
        <w:br/>
        <w:t>'na lavannara canta e se ne vanta</w:t>
        <w:br/>
        <w:t>e pe' tramente torce, spanne e canta</w:t>
        <w:br/>
        <w:t>lùcene 'e llastre d'a fenesta toia.</w:t>
        <w:br/>
      </w:r>
      <w:r>
        <w:rPr>
          <w:i/>
          <w:iCs/>
          <w:lang w:val="it-IT"/>
        </w:rPr>
        <w:t>Ritornello</w:t>
      </w:r>
      <w:r>
        <w:rPr>
          <w:lang w:val="it-IT"/>
        </w:rPr>
        <w:t>:</w:t>
        <w:br/>
      </w:r>
    </w:p>
    <w:p>
      <w:pPr>
        <w:pStyle w:val="NormalWeb"/>
        <w:rPr/>
      </w:pPr>
      <w:r>
        <w:rPr>
          <w:lang w:val="it-IT"/>
        </w:rPr>
        <w:t>3. Quanno fa notte e 'o sole se ne scenne,</w:t>
        <w:br/>
        <w:t>me vene quase 'na malincunia;</w:t>
        <w:br/>
        <w:t>sotto 'a fenesta toia restarria</w:t>
        <w:br/>
        <w:t>quanno fa notte e 'o sole se ne scenne.</w:t>
        <w:br/>
      </w:r>
      <w:r>
        <w:rPr>
          <w:i/>
          <w:iCs/>
          <w:lang w:val="it-IT"/>
        </w:rPr>
        <w:t>Ritornello</w:t>
      </w:r>
      <w:r>
        <w:rPr>
          <w:lang w:val="it-IT"/>
        </w:rPr>
        <w:t>:</w:t>
        <w:br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25:00Z</dcterms:created>
  <dc:creator> Nicoletta</dc:creator>
  <dc:description/>
  <dc:language>en-US</dc:language>
  <cp:lastModifiedBy> Nicoletta</cp:lastModifiedBy>
  <dcterms:modified xsi:type="dcterms:W3CDTF">2003-09-04T03:26:00Z</dcterms:modified>
  <cp:revision>1</cp:revision>
  <dc:subject/>
  <dc:title>‘O sole mio</dc:title>
</cp:coreProperties>
</file>