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spacing w:lineRule="auto" w:line="216"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mallCaps/>
          <w:color w:val="000080"/>
          <w:sz w:val="22"/>
          <w:szCs w:val="22"/>
        </w:rPr>
        <w:t>TAMMURRIATA NERA</w:t>
      </w:r>
    </w:p>
    <w:p>
      <w:pPr>
        <w:pStyle w:val="Normal"/>
        <w:spacing w:lineRule="auto" w:line="216" w:before="20" w:after="2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t-IT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(E. A. Mario - E. Nicolardi 1944)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o nun capisco ‘e vvote che succede..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 chello ca se vede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un se crede! nun se crede!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’ nato nu criaturo niro niro,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 ‘a mamma ‘o chiamma Giro,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ssignore, ‘o chiamma Giro!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h! Gira e vota, seh!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h, vota e gira, seh!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a tu ‘o chiamme Ciccio o ‘Ntuono,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a tu ‘o chiamme Peppe o Giro,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hillo ‘o fatto è niro niro,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iro niro comm’a cche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O contano ‘e cummare chist’affare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“Sti fatte nun so’ rare,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 ne contano a migliare!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‘</w:t>
      </w:r>
      <w:r>
        <w:rPr>
          <w:rFonts w:cs="Arial" w:ascii="Arial" w:hAnsi="Arial"/>
          <w:sz w:val="22"/>
          <w:szCs w:val="22"/>
          <w:lang w:val="it-IT"/>
        </w:rPr>
        <w:t xml:space="preserve">E vvote basta sulo ‘na guardata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 ‘a femmena è restata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ott’ ‘a botta ‘mpressiunata...”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h, na guardata, seh!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h, na ‘mpressione, seh!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a truvanno mo chi è stato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a ha cugliuto buono ‘o tiro: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hillo ‘o ninno è niro niro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iro niro comm’a cche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Ha ditto ‘o parulano: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sz w:val="22"/>
          <w:szCs w:val="22"/>
          <w:lang w:val="it-IT"/>
        </w:rPr>
        <w:t xml:space="preserve">Embè, parlammo; pecché si raggiunammo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histu fatto ce ‘o spiegammo!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ddò pastine ‘o ggrano, ‘o ggrano cresce: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iesce o nun riesce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mpe è ggrano chello ch’esce!”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 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e’! dillo a mamma, me’!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e’! dillo pure a me!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a tu ‘o chiamme Ciccio o ‘Ntuono,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a tu ‘o chiamme Peppe o Giro,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hillo... ‘o ninno è niro niro, </w:t>
      </w:r>
    </w:p>
    <w:p>
      <w:pPr>
        <w:pStyle w:val="Normal"/>
        <w:tabs>
          <w:tab w:val="clear" w:pos="720"/>
          <w:tab w:val="left" w:pos="1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ro niro comm’a che!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26:00Z</dcterms:created>
  <dc:creator> Nicoletta</dc:creator>
  <dc:description/>
  <dc:language>en-US</dc:language>
  <cp:lastModifiedBy> Nicoletta</cp:lastModifiedBy>
  <dcterms:modified xsi:type="dcterms:W3CDTF">2003-09-04T03:27:00Z</dcterms:modified>
  <cp:revision>1</cp:revision>
  <dc:subject/>
  <dc:title>TAMMURRIATA NERA</dc:title>
</cp:coreProperties>
</file>