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When the Construction of Meaning preceded the Meaning of Construction: From Footpaths to Monumental Entrances in Ancient Costa Rica”</w:t>
      </w:r>
    </w:p>
    <w:p>
      <w:pPr>
        <w:pStyle w:val="Normal"/>
        <w:rPr>
          <w:b/>
          <w:b/>
          <w:sz w:val="28"/>
          <w:szCs w:val="28"/>
        </w:rPr>
      </w:pPr>
      <w:r>
        <w:rPr>
          <w:b/>
          <w:sz w:val="28"/>
          <w:szCs w:val="28"/>
        </w:rPr>
      </w:r>
    </w:p>
    <w:p>
      <w:pPr>
        <w:pStyle w:val="Normal"/>
        <w:rPr/>
      </w:pPr>
      <w:r>
        <w:rPr/>
        <w:t xml:space="preserve"> </w:t>
      </w:r>
      <w:r>
        <w:rPr/>
        <w:t>(revised 9 May 2006)</w:t>
      </w:r>
    </w:p>
    <w:p>
      <w:pPr>
        <w:pStyle w:val="Normal"/>
        <w:rPr/>
      </w:pPr>
      <w:r>
        <w:rPr/>
      </w:r>
    </w:p>
    <w:p>
      <w:pPr>
        <w:pStyle w:val="Normal"/>
        <w:rPr/>
      </w:pPr>
      <w:r>
        <w:rPr/>
        <w:t>Payson Sheets, Anthropology, Univ. of Colorado</w:t>
      </w:r>
    </w:p>
    <w:p>
      <w:pPr>
        <w:pStyle w:val="Normal"/>
        <w:rPr/>
      </w:pPr>
      <w:r>
        <w:rPr/>
      </w:r>
    </w:p>
    <w:p>
      <w:pPr>
        <w:pStyle w:val="Normal"/>
        <w:rPr/>
      </w:pPr>
      <w:r>
        <w:rPr/>
        <w:t>“</w:t>
      </w:r>
      <w:r>
        <w:rPr/>
        <w:t>In human societies, the control of energy constitutes the most fundamental and universally recognized measure of political power.  The most basic way in which power can be symbolically reinforced is through the conspicuous consumption of energy.  Monumental architecture, as a highly visible and enduring form of such consumption, plays an important role in shaping the political and economic behaviour of human beings.  This explains why, as systems based on inequality evolved, monumental architecture loomed so large in the archaeological record.”  (Bruce Trigger 1990:128)</w:t>
      </w:r>
    </w:p>
    <w:p>
      <w:pPr>
        <w:pStyle w:val="Normal"/>
        <w:rPr/>
      </w:pPr>
      <w:r>
        <w:rPr/>
      </w:r>
    </w:p>
    <w:p>
      <w:pPr>
        <w:pStyle w:val="Normal"/>
        <w:rPr/>
      </w:pPr>
      <w:r>
        <w:rPr/>
        <w:t>ABSTRACT</w:t>
      </w:r>
    </w:p>
    <w:p>
      <w:pPr>
        <w:pStyle w:val="Normal"/>
        <w:rPr/>
      </w:pPr>
      <w:r>
        <w:rPr/>
        <w:t>I propose a relationship between the footpaths entering cemeteries of egalitarian societies in ancient Costa Rica and the monumental entrances of later chiefdoms.  Apparently, human movement across the landscape in PaleoIndian, Archaic, and early sedentary times was oriented to specific tasks at particular times, was therefore randomized, and therefore left no permanent record that we have detected.   However, a different form of movement began around 500 BC in the Arenal area of Costa Rica, as people began following precise paths that connected villages with cemeteries, and cemeteries with the resources used in them for construction and for feasting.  The “proper” cemetery-associated movement was precisely along the same path used by parental and earlier generations, in single file, resulting in compaction and erosion of the path itself, and concomitant erosion on either side of the path when the angle of repose was exceeded.   The sustained use of a straight path entering a cemetery had the unanticipated consequence of causing a sunken entryway.  Paths often eroded two or more meters deep below the surrounding countryside.  The ritual standard presumably developed that the preferred way to enter a cemetery was along a sunken narrow straight path, and then when people entered the special place it opened up in front of them.  It might have emulated the birthing process, or emergence into the otherworld.   The formation and use of these sunken entryways date from 500 BC to AD 1300 in the Arenal area.  After AD 500, and especially after AD 1000, a series of more complex societies developed to the east of the Arenal area.  Along with inherited inequality came the “mentality of monumentality” and chiefs chose to impress their commoners and visitors with large constructed entryways into their special places.  I suggest that the monumental entryways of the later chiefdoms had their origins in the earlier inadvertent sunken entryways to cemeteries of simpler societies.   What became a cultural standard with no construction effort in simpler times, as people constructed the meaning of special places and how to enter them, apparently was “writ large” into a constructed monumentality in later times.  The unanticipated results of repeated activities eventually became impressive indeed.</w:t>
      </w:r>
    </w:p>
    <w:p>
      <w:pPr>
        <w:pStyle w:val="Normal"/>
        <w:rPr/>
      </w:pPr>
      <w:r>
        <w:rPr/>
      </w:r>
    </w:p>
    <w:p>
      <w:pPr>
        <w:pStyle w:val="Normal"/>
        <w:rPr/>
      </w:pPr>
      <w:r>
        <w:rPr/>
      </w:r>
    </w:p>
    <w:p>
      <w:pPr>
        <w:pStyle w:val="Normal"/>
        <w:rPr/>
      </w:pPr>
      <w:r>
        <w:rPr/>
      </w:r>
    </w:p>
    <w:p>
      <w:pPr>
        <w:pStyle w:val="Normal"/>
        <w:rPr>
          <w:b/>
          <w:b/>
        </w:rPr>
      </w:pPr>
      <w:r>
        <w:rPr>
          <w:b/>
        </w:rPr>
        <w:t>The Arenal Research Project</w:t>
      </w:r>
    </w:p>
    <w:p>
      <w:pPr>
        <w:pStyle w:val="Normal"/>
        <w:rPr/>
      </w:pPr>
      <w:r>
        <w:rPr/>
        <w:t xml:space="preserve">The Arenal Research Project has been operating in northwestern Costa Rica since the early 1980s (summarized in Sheets and McKee 1994).  Funding from the National Science Foundation, National Geographic, and the University of Colorado has supported research.  NASA has provided abundant remotely sensed imagery from aircraft and satellite platforms, in both analog and digital formats (McKee et al. 1994).  </w:t>
      </w:r>
    </w:p>
    <w:p>
      <w:pPr>
        <w:pStyle w:val="Normal"/>
        <w:rPr/>
      </w:pPr>
      <w:r>
        <w:rPr/>
      </w:r>
    </w:p>
    <w:p>
      <w:pPr>
        <w:pStyle w:val="Normal"/>
        <w:rPr/>
      </w:pPr>
      <w:r>
        <w:rPr/>
        <w:t>Figure 1.   Map of ancient footpaths and connected sites, Arenal area, Costa Rica.</w:t>
      </w:r>
    </w:p>
    <w:p>
      <w:pPr>
        <w:pStyle w:val="Normal"/>
        <w:rPr/>
      </w:pPr>
      <w:r>
        <w:rPr/>
      </w:r>
    </w:p>
    <w:p>
      <w:pPr>
        <w:pStyle w:val="Normal"/>
        <w:rPr/>
      </w:pPr>
      <w:r>
        <w:rPr/>
        <w:tab/>
        <w:t xml:space="preserve">Certainly the most surprising, and most important, research result is the realization that we can detect ancient footpaths in the remote sensing imagery, and we can confirm them by excavations and careful attention to stratigraphy.  We also can determine if the linear anomaly formed after the Spanish conquest, and if so, we usually can determine its cause, be it an ox-cart road or other relatively recent feature.  </w:t>
      </w:r>
    </w:p>
    <w:p>
      <w:pPr>
        <w:pStyle w:val="Normal"/>
        <w:rPr/>
      </w:pPr>
      <w:r>
        <w:rPr/>
        <w:tab/>
        <w:t>Because the relationship I propose here is a diachronic one, I will organize the body of this paper chronologically.  Movement throughout most of the time of human occupation left no detectable trace, but that certainly was different for almost two millennia.</w:t>
      </w:r>
    </w:p>
    <w:p>
      <w:pPr>
        <w:pStyle w:val="Normal"/>
        <w:rPr/>
      </w:pPr>
      <w:r>
        <w:rPr/>
      </w:r>
    </w:p>
    <w:p>
      <w:pPr>
        <w:pStyle w:val="Normal"/>
        <w:rPr>
          <w:b/>
          <w:b/>
        </w:rPr>
      </w:pPr>
      <w:r>
        <w:rPr>
          <w:b/>
        </w:rPr>
        <w:t>Early Occupations, and Task-oriented movement in the landscape</w:t>
      </w:r>
    </w:p>
    <w:p>
      <w:pPr>
        <w:pStyle w:val="Normal"/>
        <w:rPr>
          <w:b/>
          <w:b/>
        </w:rPr>
      </w:pPr>
      <w:r>
        <w:rPr>
          <w:b/>
        </w:rPr>
      </w:r>
    </w:p>
    <w:p>
      <w:pPr>
        <w:pStyle w:val="Normal"/>
        <w:rPr/>
      </w:pPr>
      <w:r>
        <w:rPr/>
        <w:tab/>
        <w:t>We have not detected any preserved footpaths from our earliest time spans, from PaleoIndian through Archaic and the early sedentary (Tronadora phase) occupations.  That covers the majority of time that we have documented people living in the area, from approximately 10,000 to 500 BC.  It is apparent that the cultural prescription that certain kinds of travel needed to be along the same path had yet to develop during these occupations.   My assumption is that task-oriented travel predominated, wherein people perceiving a need to obtain a food or other resource, visit kin, or conduct a ritual, generally would travel least-cost routes on an individual task basis, therefore sufficiently randomizing foot travel across their countryside so that entrenched paths would not develop.  In fact, it is indeed fortunate that every footprint of people moving across the landscape does not preserve, or there would be very few of us able to live in a totally trampled world.  Tronadora phase (c. 2000-500 BC) villages were small, probably less than 100 people, in round houses with (presumably) thatch roofs.  The ceramics were highly sophisticated, and were accompanied by basic and efficient chipped and ground stone tool assemblages.  Manos and metates probably were used for grinding maize and other seeds, and both macrofossils and pollen indicate that some gardening of domesticates was done.  However, the bulk of the diet probably derived from wild species of trees, bushes, vines, and other plants, along with hunting and fishing.  Burials were secondary, in small rectangular pits just outside the driplines of house roofs, and often accompanied by ceramic vessels.  It is important to emphasize the association of the deceased with the individual household in the Tronadora phase, because this changes so dramatically in the next phase.  We have closely examined all film and digital remote sensing imagery in and around these villages, as well as all earlier sites, and found no linear anomalies that could be ancient footpaths.  In terms of social organization, all material indicators consistently point toward egalitarian societies throughout the thousands of years from PaleoIndian through Tronadora times.</w:t>
      </w:r>
    </w:p>
    <w:p>
      <w:pPr>
        <w:pStyle w:val="Normal"/>
        <w:rPr/>
      </w:pPr>
      <w:r>
        <w:rPr/>
      </w:r>
    </w:p>
    <w:p>
      <w:pPr>
        <w:pStyle w:val="Normal"/>
        <w:rPr>
          <w:b/>
          <w:b/>
        </w:rPr>
      </w:pPr>
      <w:r>
        <w:rPr>
          <w:b/>
        </w:rPr>
        <w:t>The Arenal Phase and the Emergence of Ritually Directed Movement</w:t>
      </w:r>
    </w:p>
    <w:p>
      <w:pPr>
        <w:pStyle w:val="Normal"/>
        <w:rPr>
          <w:b/>
          <w:b/>
        </w:rPr>
      </w:pPr>
      <w:r>
        <w:rPr>
          <w:b/>
        </w:rPr>
      </w:r>
    </w:p>
    <w:p>
      <w:pPr>
        <w:pStyle w:val="Normal"/>
        <w:rPr/>
      </w:pPr>
      <w:r>
        <w:rPr/>
        <w:t xml:space="preserve">The population density during all Precolumbian phases of occupation of the Arenal area remained quite low by Mesoamerican, Andean, and even by overall Costa Rican standards.  It probably never exceeded a few people per square kilometer.  However, within that parameter, the Arenal phase (500 BC to AD 600) had the largest settlements and the highest regional population density of any phase in our research area.  Instead of burying the dead adjacent to each household, villages created separate cemeteries, in some cases only a few hundred meters away, but usually many kilometers distant.  In terms of social organization, societies during all phases of occupation prior to the Arenal phase were egalitarian, based on the uniformity of housing, artifacts, and grave goods in the Tronadora phase as well as evident uniformity in the two earlier phases.    Housing and household artifacts do not show any differentiation during the Arenal phase, supporting the interpretation that egalitarian societies continued.   However, some evidence from Arenal phase cemeteries indicates that egalitarian societies might have been pushing the egalitarian boundary. </w:t>
      </w:r>
    </w:p>
    <w:p>
      <w:pPr>
        <w:pStyle w:val="Normal"/>
        <w:ind w:firstLine="720"/>
        <w:rPr/>
      </w:pPr>
      <w:r>
        <w:rPr/>
        <w:t xml:space="preserve">In the Bolivar site, as an example of an Arenal phase cemetery, the burials at the very top of the hill had more formal rock coverings and more feasting evidence and a lot more broken pots and metates than did the burials just downslope (Hoopes and Chenault 1994).  If these differences are not reflective of variation in gender, age-grade, or other similar factors, they could be indicative of the beginnings of social inequality.   The lack of any skeletal preservation in this, and in all other Arenal phase cemeteries, is due to high soil acidity and mean precipitation of about 3000 mm per year.  Unfortunately, that means no gender or age studies of the deceased can be performed.  The habitation area was approximately 150 meters down slope to the northwest of the cemetery.  No path was found connecting them, probably because the plowing for agriculture that has been done on this peninsula in recent decades destroyed it.  </w:t>
      </w:r>
    </w:p>
    <w:p>
      <w:pPr>
        <w:pStyle w:val="Normal"/>
        <w:ind w:firstLine="720"/>
        <w:rPr/>
      </w:pPr>
      <w:r>
        <w:rPr/>
        <w:t xml:space="preserve">Although we detected no remains of a path at Bolivar, the cemetery itself is instructive as to burial procedures and post-interment rituals (Hoopes and Chenault 1994).  The ridge-top cemetery received considerable pre-and post-interment attention.  The primary burials were placed in pits dug about a meter below the ground surface, and occasionally accompanied with grave goods (stone axes).  The pits were filled in with dirt and then outlined with elongated stones on the surface, and then rounded river stones were harshly smashed onto the entire surface, creating a low mound of rock.  That was followed by extensive feasting and smashing of hundreds of complete pottery vessels and dozens of decorated metates and other artifacts in post-funerary rituals throughout the cemetery.   Clearly this was the most prestigious area of the cemetery.   Only ten meters down the gentle slope was a different kind of cemetery, but one that appeared similar at first glance as it was also covered with broken pottery and a few broken ground stone artifacts.  However, the project ceramicist and the lithic analyst could get virtually no rejoins, and artifacts were smaller and had more rounded break edges than those atop the ridge.  We concluded that people had scavenged broken artifacts from a midden, and scattered them over the burials, rather than being complete artifacts broken in place, and thus appears to be a “poor person’s” imitation of the more elaborate cemetery with conspicuous consumption nearby.   The closest midden was adjacent to the small village 150 meters away, and that presumably was the source of the “shortcut” grave-covering artifacts. </w:t>
      </w:r>
    </w:p>
    <w:p>
      <w:pPr>
        <w:pStyle w:val="Normal"/>
        <w:ind w:firstLine="720"/>
        <w:rPr/>
      </w:pPr>
      <w:r>
        <w:rPr/>
        <w:t xml:space="preserve">In other areas paths that date to the Arenal phase have been found.  The shortest known path is only 250 meters long, and its positioning helped us understand how important entrenched paths were to ancient people in this area.  It is between a cemetery (G-184) and a village (G-180) that are 1.1 km apart (McKee, Sever, and Sheets 1994:144-146).  The easiest transit between the village and cemetery would be an almost straight line along the flat floodplain of the Rio Piedra.  However, they routed their path up the hill, over the top, and down the other side, compellingly showing the deep cultural need for an entrenched path.  By choosing the route up and over the hill they increased the distance of travel slightly, and the effort significantly.  Traveling from the cemetery, one would be in the entrenched path up and down the hill, but as one reached the bottom of the hill and the entrenched path disappears, the village would open up to view.  At Trench 37 the path had eroded down to about 1.5 m below the surrounding ground surface, while other parts of the trench on both sides of the hill had eroded down to an estimated 2 m deep below the surrounding ground surfaces.  </w:t>
      </w:r>
    </w:p>
    <w:p>
      <w:pPr>
        <w:pStyle w:val="Normal"/>
        <w:ind w:firstLine="720"/>
        <w:rPr/>
      </w:pPr>
      <w:r>
        <w:rPr/>
      </w:r>
    </w:p>
    <w:p>
      <w:pPr>
        <w:pStyle w:val="Normal"/>
        <w:ind w:firstLine="720"/>
        <w:rPr/>
      </w:pPr>
      <w:r>
        <w:rPr/>
        <w:t>Figure 2.  Rio Piedra village and cemetery, with hill adjacent to village with incised path.</w:t>
      </w:r>
    </w:p>
    <w:p>
      <w:pPr>
        <w:pStyle w:val="Normal"/>
        <w:ind w:firstLine="720"/>
        <w:rPr/>
      </w:pPr>
      <w:r>
        <w:rPr/>
      </w:r>
    </w:p>
    <w:p>
      <w:pPr>
        <w:pStyle w:val="Normal"/>
        <w:ind w:firstLine="720"/>
        <w:rPr/>
      </w:pPr>
      <w:r>
        <w:rPr/>
        <w:t>To form such an entrenched path, the first necessary condition must have been the emergence of the cultural/ritual prescription of travel along precisely the same path, year after year, from village to cemetery and back.  That apparently began about 500 BC with the separation of cemetery from village.  The first effect of sustained path use was linear compression, and inclinations greater than 5</w:t>
      </w:r>
      <w:r>
        <w:rPr>
          <w:vertAlign w:val="superscript"/>
        </w:rPr>
        <w:t>o</w:t>
      </w:r>
      <w:r>
        <w:rPr/>
        <w:t>, and especially over 10</w:t>
      </w:r>
      <w:r>
        <w:rPr>
          <w:vertAlign w:val="superscript"/>
        </w:rPr>
        <w:t>o</w:t>
      </w:r>
      <w:r>
        <w:rPr/>
        <w:t>, provided sufficient slope for moving water to erode the path itself. The actual walked path surface is consistently (both phases, throughout the research area) only about ½ meter wide, and that can only be formed by single-file use.  Because the tephra layers and the juvenile soils on them are so unconsolidated in the Arenal area, their angle of repose under these conditions is a slope on either side of the path of approximately 30</w:t>
      </w:r>
      <w:r>
        <w:rPr>
          <w:vertAlign w:val="superscript"/>
        </w:rPr>
        <w:t>o</w:t>
      </w:r>
      <w:r>
        <w:rPr/>
        <w:t xml:space="preserve"> from horizontal.  Thus, as the path surface erodes downward, it takes a broad “V” shape of surrounding surface down with it.  Centuries of use often result in the path entrenching to two, three, or more meters below the landscape.   Thus the prescription on path use in sloping areas resulted in the inadvertent entrenchment, which I believe became a cultural standard of the proper way to traverse between special places.  To date, not a single instance of a constructed feature of any path itself has been found in the Arenal area.  That contrasts dramatically with the constructed roads-entryways of the later chiefdoms (see below). </w:t>
      </w:r>
    </w:p>
    <w:p>
      <w:pPr>
        <w:pStyle w:val="Normal"/>
        <w:ind w:firstLine="720"/>
        <w:rPr/>
      </w:pPr>
      <w:r>
        <w:rPr/>
        <w:t>On top of the hill at Rio Piedra was a very interesting feature, a stone pavement on both sides of the path route.  The path itself is not incised here, as it is on top of the hill and thus is not eroded.  The path itself is the soil unaffected by erosion.  People selected rounded to subrounded river cobbles ranging from 20 to 40 cm in diameter, presumably from the nearby Rio Piedra, and carried them to the hilltop and carefully laid them to make two low stone platforms on both sides of the path, with no stone or other construction on the path itself.  It is possible that people with special ceremonial roles stood on the platforms as processions passed single-file between them.  This feature may be pregnant with importance.   I suggest this may be a small-scale forerunner to the large excavated sunken roadways with stone platforms on either side, which have been documented at the Cutris site (Guerrero personal communication 2003).   This path and stone platform features pre-date the Cutris features by at least four centuries.   It should be noted that at the time of discovery, we thought the stone features might have been for small secondary burials (McKee, Sever, and Sheets 1994), but we found no direct evidence of any burials, and that now seems less likely.  However, the smashed ceramic vessels found on top of, and between, the stones are reminiscent of ritual pottery breaking in Arenal phase cemeteries on both sides of the divide, exemplified by Bolivar and Poma, a cemetery we excavated recently.  Hence they may be related to the ritual artifact breaking at the cemetery at this intermediate high point at the two platforms.</w:t>
      </w:r>
    </w:p>
    <w:p>
      <w:pPr>
        <w:pStyle w:val="Normal"/>
        <w:ind w:firstLine="720"/>
        <w:rPr/>
      </w:pPr>
      <w:r>
        <w:rPr/>
        <w:t>The longest Arenal phase path discovered to date leads south from village site G-156 on the south shore of Lake Arenal, and heads straight uphill.  It then heads straight downhill, crosses a river, and then resumes its straight uphill trajectory.  It then bends westward as it crosses the mountain range that divides the Caribbean from the Pacific drainage.  The G-156 village was occupied during the Arenal phase based on ceramic typological identifications (Hoopes 1994).  The dating of the path, by stratigraphic identification of the soil on the volcanic ash unit when path use began, and the ash unit that fell after the path was abandoned, also indicates the Arenal phase.   The path has been traced and confirmed to where it crossed the Rio Santa Rosa one km east of Tilaran, and 6.4 km from the village (straight line distance).  What appears to be a section of the same path, but farther west, was recently discovered at the juncture of the fincas of Callan Vargas and Hilma Jenkins, 8.8 km from the village in a straight line.  Finding that segment led our survey into what must have been a very special area of some two dozen Arenal phase cemeteries one to two kilometers farther west.   We excavated in two cemeteries, Castrillo and Poma, in that area in 2003.</w:t>
      </w:r>
    </w:p>
    <w:p>
      <w:pPr>
        <w:pStyle w:val="Normal"/>
        <w:ind w:firstLine="720"/>
        <w:rPr/>
      </w:pPr>
      <w:r>
        <w:rPr/>
      </w:r>
    </w:p>
    <w:p>
      <w:pPr>
        <w:pStyle w:val="Normal"/>
        <w:ind w:firstLine="720"/>
        <w:rPr/>
      </w:pPr>
      <w:r>
        <w:rPr/>
        <w:t>Figure 3.  The Arenal phase path from Trench 21 in upper right, to Trench 28 in lower left.  The path is double near Trench 21.  The path is visible below the word “Path” in the center. Color Infrared transparency transformed to black-and-white.</w:t>
      </w:r>
    </w:p>
    <w:p>
      <w:pPr>
        <w:pStyle w:val="Normal"/>
        <w:ind w:firstLine="720"/>
        <w:rPr/>
      </w:pPr>
      <w:r>
        <w:rPr/>
      </w:r>
    </w:p>
    <w:p>
      <w:pPr>
        <w:pStyle w:val="Normal"/>
        <w:ind w:firstLine="720"/>
        <w:rPr/>
      </w:pPr>
      <w:r>
        <w:rPr/>
        <w:t>Figure 4.  IKONOS satellite image draped over Digital Elevation Model.</w:t>
      </w:r>
    </w:p>
    <w:p>
      <w:pPr>
        <w:pStyle w:val="Normal"/>
        <w:ind w:firstLine="720"/>
        <w:rPr/>
      </w:pPr>
      <w:r>
        <w:rPr/>
      </w:r>
    </w:p>
    <w:p>
      <w:pPr>
        <w:pStyle w:val="Normal"/>
        <w:ind w:firstLine="720"/>
        <w:rPr/>
      </w:pPr>
      <w:r>
        <w:rPr/>
        <w:t>Figure 5.  Color Infrared Image of village on lake shore, Arenal phase path leading up over continental divide, toward cemetery complex at Mandela.</w:t>
      </w:r>
    </w:p>
    <w:p>
      <w:pPr>
        <w:pStyle w:val="Normal"/>
        <w:ind w:firstLine="720"/>
        <w:rPr/>
      </w:pPr>
      <w:r>
        <w:rPr/>
      </w:r>
    </w:p>
    <w:p>
      <w:pPr>
        <w:pStyle w:val="Normal"/>
        <w:rPr/>
      </w:pPr>
      <w:r>
        <w:rPr/>
        <w:tab/>
        <w:t>That entrenched footpaths formed during two phases, and not before or after, brings up two key questions, for which I can offer only possible answers.</w:t>
      </w:r>
    </w:p>
    <w:p>
      <w:pPr>
        <w:pStyle w:val="Normal"/>
        <w:rPr/>
      </w:pPr>
      <w:r>
        <w:rPr/>
      </w:r>
    </w:p>
    <w:p>
      <w:pPr>
        <w:pStyle w:val="Heading1"/>
        <w:rPr/>
      </w:pPr>
      <w:r>
        <w:rPr/>
        <w:t>Cemeteries Separated from Villages</w:t>
      </w:r>
    </w:p>
    <w:p>
      <w:pPr>
        <w:pStyle w:val="Normal"/>
        <w:rPr/>
      </w:pPr>
      <w:r>
        <w:rPr/>
        <w:tab/>
        <w:t xml:space="preserve">Why separate village from cemetery?  A potential answer is provided by ethnographic accounts in lower Central America.  First we consider the present day Cuna (Dillon 1984), the most traditional Native Americans in lower Central America.  The Cuna in Panama bury their most prominent village members (civic leaders, heads of prominent households, shamen, curers) in cemeteries at or near ridge tops visible from the village but many kilometers away.  When asked why the cemetery is so far away, the Cuna respond that the spirits of the dead are less bothered by the noise, smoke, and children of the busy village, and the living are happier with the spirits of the formerly powerful people buried at a distance.  The body of a powerful person may have stopped functioning, but their spirit has not and it must be dealt with appropriately.  As the Cuna travel from village to cemetery and visit the graves of deceased ancestors for extended times, they consume food and drink, burn incense, and make offerings to the deceased.  </w:t>
      </w:r>
    </w:p>
    <w:p>
      <w:pPr>
        <w:pStyle w:val="Normal"/>
        <w:rPr/>
      </w:pPr>
      <w:r>
        <w:rPr/>
        <w:tab/>
        <w:t xml:space="preserve">The most traditional Native Americans in Costa Rica are the Bribri, described by Skinner (1920) and Bozzoli de Wille (1975).   The Bribri believe that people leave a part of themselves in everything they touch, or in every place to which they have traveled (Bozzoli de Wille 1975).   Both ethnographers mention the Bribri concern for evil spirits at the time of death.  After death, the soul-spirit of the deceased will revisit all those places, and to find those places the assistance of the living is essential (Bozzoli de Willie 1975).  </w:t>
      </w:r>
    </w:p>
    <w:p>
      <w:pPr>
        <w:pStyle w:val="Normal"/>
        <w:rPr/>
      </w:pPr>
      <w:r>
        <w:rPr/>
        <w:tab/>
        <w:t xml:space="preserve">Skinner (1920: 95-102)) describes the activities and beliefs regarding death in considerable detail.  When a Bribri is near death, they are removed from their house and taken to a temporary hut away from the village.  If a Bribri dies in their house it must be burned to destroy the influences of evil spirits.  Only a trained “oko” can handle the body.  The “oko” wraps the body and takes it to a platform in the forest.   The “Apagando el Fuego” (“Quenching the Fire”) ceremony takes place nine days after death.  The ceremony lasts one night, and includes feasting and consumption of chicha (maize beer) and cacao.  The leader of the ceremony makes a fire with a hand fire-drill, blesses articles of the deceased that still remain, sings secret songs, and then extinguishes the fire to reassure the surviving relatives of the deceased.  </w:t>
      </w:r>
    </w:p>
    <w:p>
      <w:pPr>
        <w:pStyle w:val="Normal"/>
        <w:rPr/>
      </w:pPr>
      <w:r>
        <w:rPr/>
        <w:tab/>
        <w:t>The body remains on the platform in the forest for five years, during which it become defleshed (Skinner 1920:97-102).  After those five years a “Baile de los Huesos” (“Bone Dance”) is held.  The ceremony lasts from 15 to 22 days, and involves prodigious quantities of chicha, cacao, and food.  The same “oko” who presided over the fire ceremony also leads these ceremonies.  The “oko” and assistants wrap the bones in a bark blanket and take them to the cemetery.  Bozzoli de Wille (1975:95) describes an example of a cemetery on a hilltop 2 km from the village and the processions carrying the bones (presumably from the platform) to the cemetery.  The spirit, following the bone and the procession, needs guidance.  The women tie string along the path to help guide the spirit.  The result, of course, would be straight segments of paths, something that we noted in the Arenal archaeological record.  A special funeral fire is burned for nine days, and then extinguished with cacao (Skinner 1920).  After the fire is extinguished, the bones finally were interred in the grave.</w:t>
      </w:r>
    </w:p>
    <w:p>
      <w:pPr>
        <w:pStyle w:val="Normal"/>
        <w:rPr/>
      </w:pPr>
      <w:r>
        <w:rPr/>
      </w:r>
    </w:p>
    <w:p>
      <w:pPr>
        <w:pStyle w:val="Normal"/>
        <w:ind w:firstLine="720"/>
        <w:rPr/>
      </w:pPr>
      <w:r>
        <w:rPr/>
        <w:t xml:space="preserve">Why travel such a precisely prescribed route?   James Snead (2002) provided important insights that could help answer this question in his study of ancestral Pueblo trails of northern New Mexico.  He found that much more than practical and economic factors were extant while people established and used ancient paths in the Bandelier area.  The generations of use had endowed the paths with meaning.  In a paradigm-changing insight into how differently Westerners and Native Americans can view a trail, Snead (2002:756) provides a quote from Waterman about the Yurok of California:  “Trails are sentient, and must be traveled with urbanity.  If you step out of a trail and in again, and fail to preserve decorum, the trail becomes resentful.”   This special sense of a trail, that channeled transit within a learned social memory, is what evidently developed in ancient Costa Rica.  Generations of Arenal people were constructing meaning by path processions.  </w:t>
      </w:r>
    </w:p>
    <w:p>
      <w:pPr>
        <w:pStyle w:val="Normal"/>
        <w:ind w:firstLine="720"/>
        <w:rPr/>
      </w:pPr>
      <w:r>
        <w:rPr/>
        <w:t xml:space="preserve">I believe there must have been two key initial elements, at about 500 BC, which eventually led to the development of the entrenched entryway physical and ideational complex.  One is the separation of village from cemetery, and for that we have direct archaeological evidence.  The other must have been the cultural prescription of traveling the same precise route between them.  For this we do not have direct evidence of the concept at its inception, but we do find the result of it after generations of prescribed use.  I suggest that the early generations of prescribed use resulted in some entrenching, but it was not until the entrenching became prominent, deeper than a meter, that the significance of deep, tunnel-like approaches to special places began to form.  As people so traversed between special places in a habitual fashion, they sequentially commemorated their sacred constructed meaning, as they inscribed meaning across the landscape, </w:t>
      </w:r>
    </w:p>
    <w:p>
      <w:pPr>
        <w:pStyle w:val="Normal"/>
        <w:ind w:firstLine="720"/>
        <w:rPr/>
      </w:pPr>
      <w:r>
        <w:rPr/>
        <w:t>It is clear that people began traveling along exactly the same path between village and cemetery, generation after generation, during the Arenal phase.   What is less clear is why.  The separation of village and cemetery occurs during the same phase as the do the incised paths connecting them, so the answer probably lies in the culturally regularized transit between these special places.  It is possible that the belief in the supernatural power of the spirits of the deceased was increasing, and therefore separation of village and cemetery was necessary, as well as prescribed passage between them.   Single-file processions may have been involved, and a sense of place, as well as the tradition of going to the cemetery precisely as ones’ parents and grandparents did.   When people trod the same path on slopes over 10</w:t>
      </w:r>
      <w:r>
        <w:rPr>
          <w:vertAlign w:val="superscript"/>
        </w:rPr>
        <w:t>o</w:t>
      </w:r>
      <w:r>
        <w:rPr/>
        <w:t>, the channel formed by many footsteps began to erode.  Generation after generation of path use resulted in entrenchment of the paths one, two, three, or more meters below the surrounding ground surface.</w:t>
      </w:r>
    </w:p>
    <w:p>
      <w:pPr>
        <w:pStyle w:val="Normal"/>
        <w:ind w:firstLine="720"/>
        <w:rPr/>
      </w:pPr>
      <w:r>
        <w:rPr/>
      </w:r>
    </w:p>
    <w:p>
      <w:pPr>
        <w:pStyle w:val="Normal"/>
        <w:rPr>
          <w:b/>
          <w:b/>
        </w:rPr>
      </w:pPr>
      <w:r>
        <w:rPr>
          <w:b/>
        </w:rPr>
        <w:t>The Silencio Phase and Continuity in Ritually Directed Movement</w:t>
      </w:r>
    </w:p>
    <w:p>
      <w:pPr>
        <w:pStyle w:val="Normal"/>
        <w:rPr>
          <w:b/>
          <w:b/>
        </w:rPr>
      </w:pPr>
      <w:r>
        <w:rPr>
          <w:b/>
        </w:rPr>
        <w:tab/>
      </w:r>
      <w:r>
        <w:rPr/>
        <w:t xml:space="preserve">During the Silencio phase (AD 600-1300) the tradition of separating village from cemetery continued, as well as the cultural prescription of following the same path between them, resulting in the same kind of entrenchment.  Although there is considerable continuity between the two phases, there were cultural and demographic changes that were significant. </w:t>
      </w:r>
    </w:p>
    <w:p>
      <w:pPr>
        <w:pStyle w:val="Normal"/>
        <w:ind w:firstLine="720"/>
        <w:rPr/>
      </w:pPr>
      <w:r>
        <w:rPr/>
        <w:t xml:space="preserve">The principal change in funerary practice from Arenal to Silencio phases that we can detect involves the shift from rounded river rocks to flat slabs of rock (called “laja”) used to make stone box tombs.  The sources of river rocks were obvious in the Arenal phase, but we had to work to identify the source of laja for the Silencio cemetery (see below).  </w:t>
      </w:r>
    </w:p>
    <w:p>
      <w:pPr>
        <w:pStyle w:val="Normal"/>
        <w:ind w:firstLine="720"/>
        <w:rPr/>
      </w:pPr>
      <w:r>
        <w:rPr/>
        <w:t xml:space="preserve">The research area witnessed an overall population decline in the Silencio phase, as well as a diminution in larger village sites (Sheets and McKee 1994).  Cemeteries continued to be well separated from villages, as exemplified by the Silencio cemetery (G-150) perched atop the divide between Atlantic and Pacific drainages.  The cemetery was connected to a village (or villages) and to exploited resources by paths that headed downslope into both drainages.  Three prominent and deeply eroded paths head south to the spring that provided water for drinking, cooking, and other feasting activities in the cemetery.  (Luis Jimenez, the property owner, said he knew the spring was reliable for the past 60 years, and was glad to hear its range of reliability now extended over a millennium.)  A comparison of the volume of erosion, on comparable slopes, of the paths to the spring indicate that more than twice the volume of foot traffic went to and from the spring, than went past the spring and down into the Atlantic drainage.   This path has been traced, and confirmed by excavations, 2.2 km eastward from the cemetery, in a straight-line distance, but no farther to date.  The end point(s) of that eastward trending path have not been found, in spite of many seasons of effort with remote sensing and pedestrian survey.  Many other Middle American societies developed elaborate ritual beliefs and practices focused on water, but it is not known if that also developed here.  </w:t>
      </w:r>
    </w:p>
    <w:p>
      <w:pPr>
        <w:pStyle w:val="Normal"/>
        <w:ind w:firstLine="720"/>
        <w:rPr/>
      </w:pPr>
      <w:r>
        <w:rPr/>
        <w:t>Evidence of feasting and other ritual activities directed toward the deceased (and probably their spirits) in the cemetery included striking numbers of thermally fractured stones used in cooking, cooking vessels, dispersed maize pollen perhaps indicating growing corn in the cemetery, carbonized foodstuffs, and other indications (Sheets 1994).   Maize pollen concentrated in graves would probably indicate a ritual activity, but it was dispersed.  Of all the Precolumbian phases, only in the Arenal and Silencio phases was there elaborate feasting and funerary ceremonialism at the same time as villages and cemeteries were separated but linked by ritual passageways.  In another sense, the paths served a connectivity function as passageways to overcome geographic separation.</w:t>
      </w:r>
    </w:p>
    <w:p>
      <w:pPr>
        <w:pStyle w:val="Normal"/>
        <w:rPr/>
      </w:pPr>
      <w:r>
        <w:rPr/>
      </w:r>
    </w:p>
    <w:p>
      <w:pPr>
        <w:pStyle w:val="Normal"/>
        <w:rPr/>
      </w:pPr>
      <w:r>
        <w:rPr/>
        <w:t>Figure 6.  Black-and-white aerial photo of Finca El Silencio in 1971.   Cerro Tovar laja source is 5 km west of the west edge of the photo.  The path from there crosses the white dirt finca road at “A” and continues along a ridge, dropping down in two parallel paths to a stream at “B”.  It emerges from the stream in two parallel paths at “C” ….</w:t>
      </w:r>
    </w:p>
    <w:p>
      <w:pPr>
        <w:pStyle w:val="Normal"/>
        <w:rPr/>
      </w:pPr>
      <w:r>
        <w:rPr/>
      </w:r>
    </w:p>
    <w:p>
      <w:pPr>
        <w:pStyle w:val="Normal"/>
        <w:rPr/>
      </w:pPr>
      <w:r>
        <w:rPr/>
      </w:r>
    </w:p>
    <w:p>
      <w:pPr>
        <w:pStyle w:val="Normal"/>
        <w:rPr/>
      </w:pPr>
      <w:r>
        <w:rPr/>
        <w:tab/>
        <w:t xml:space="preserve">The path headed westward from the Silencio cemetery has been traced for 3.7 km in a straight-line distance to near Tilaran where it disappears in relatively flat-lying terrain that has had major agricultural disturbance (particularly sugar cane) and a lot of recent construction.  However, the Cerro Tovar laja source has been petrographically and chemically confirmed as the principal source of stone slabs and headstones for the Silencio cemetery, and the Silencio phase path apparently was headed straight toward it.  The straight line distance from the Tovar source to the cemetery is 7.3 km.  Other confirmation that a major, if not the major, reason for the westward path was for the laja is provided by the two laja repositories that lie along the path (G-151 and -152) on the west side of the cemetery.  I have long thought that the repositories being on the westward path is an indicator that the laja source lies in that direction.  My assumption is that people carrying laja from the source toward the cemetery, and storing for planned future use, would not “overshoot” the cemetery and store the stone on the far side of it.  </w:t>
      </w:r>
    </w:p>
    <w:p>
      <w:pPr>
        <w:pStyle w:val="Normal"/>
        <w:rPr/>
      </w:pPr>
      <w:r>
        <w:rPr/>
        <w:tab/>
        <w:t xml:space="preserve">Recent inspection of the color infrared aerial photography divulged an intriguing linear feature about midway between the Silencio cemetery and Tilaran, adjacent to our Trench 17.  The path had been confirmed by that trench, and the path characteristically was headed straight across the terrain instead of doing what people, cattle, and vehicles do now: contour to avoid steep slopes.  The path at this locality heads straight downhill and then up the hill on the other side.  In the CIR (color infrared) imagery is a faint line perpendicular to the main path that heads straight up to the top of a hill, and then no farther.  We excavated two trenches that confirmed the anomaly as a footpath, that we call Spur 1, and dated it to the same time span as the main path.  We excavated numerous trenches at the end of the spur to see if we could identify a resource or activity area and could find neither.   The Silencio cemetery is visible from the hilltop but not visible for a long distance along the main path, so we suspect the spur was used by people wishing/needing to see the cemetery during their ritual treks.  The erosion along the spur was a small fraction of the erosion along the main path, evidently less than ¼, so we infer that less than a quarter of the people make a right angle bend at the bottom of the hill, ascended straight up, and had a view of the cemetery in the distance atop the continental divide. </w:t>
      </w:r>
    </w:p>
    <w:p>
      <w:pPr>
        <w:pStyle w:val="Normal"/>
        <w:rPr/>
      </w:pPr>
      <w:r>
        <w:rPr/>
      </w:r>
    </w:p>
    <w:p>
      <w:pPr>
        <w:pStyle w:val="Normal"/>
        <w:rPr/>
      </w:pPr>
      <w:r>
        <w:rPr/>
        <w:t>Figure 7.   Spur 1 along Silencio phase path</w:t>
      </w:r>
    </w:p>
    <w:p>
      <w:pPr>
        <w:pStyle w:val="Normal"/>
        <w:rPr/>
      </w:pPr>
      <w:r>
        <w:rPr/>
      </w:r>
    </w:p>
    <w:p>
      <w:pPr>
        <w:pStyle w:val="Normal"/>
        <w:rPr/>
      </w:pPr>
      <w:r>
        <w:rPr/>
        <w:tab/>
        <w:t>During both Arenal and Silencio phases, ritually directed travel between village and cemetery as well as to obtain resources for use within the cemetery mandated that people walk along precisely the same route that their parents, grandparents, and earlier generations followed.  The social rules of ritually directed travel were learned and followed rigorously.  An unintended consequence in the early part of the Arenal phase was the compaction of the path on slopes over about 10</w:t>
      </w:r>
      <w:r>
        <w:rPr>
          <w:vertAlign w:val="superscript"/>
        </w:rPr>
        <w:t>o</w:t>
      </w:r>
      <w:r>
        <w:rPr/>
        <w:t xml:space="preserve"> that resulted in the channeling of surface runoff water on the path and the erosion of that path.  As the path continued to erode, it began to affect the sediments on either side of the path.  As the many trenches we have excavated along the paths have shown, the juvenile soils formed on the recent volcanic ash deposits from Arenal volcano are so unconsolidated and have such low clay content that they can maintain a slope no steeper than about 30</w:t>
      </w:r>
      <w:r>
        <w:rPr>
          <w:vertAlign w:val="superscript"/>
        </w:rPr>
        <w:t>o</w:t>
      </w:r>
      <w:r>
        <w:rPr/>
        <w:t xml:space="preserve"> on either side of the path.  </w:t>
      </w:r>
    </w:p>
    <w:p>
      <w:pPr>
        <w:pStyle w:val="Normal"/>
        <w:rPr/>
      </w:pPr>
      <w:r>
        <w:rPr/>
        <w:tab/>
        <w:t>The Tilaran phase is the final Precolumbian phase in the Arenal area, dating from AD 1300 to 1500.  The population decline of the earlier phase continued and even accelerated, leaving scattered hamlets across the countryside, and no evidence of cemeteries separated from villages.  The settlement pattern is like that of the Tronadora phase, the earliest sedentary phase, but probably with even lower regional population than in that early phase.  We could find no evidence of ancient footpaths, in spite of the fact that, if they developed, they should preserve more readily than the earlier paths.  The  reasons they could preserve better are that they would have been stratigraphically higher, and they would have been subject to less intervening natural and cultural disturbances than the older footpaths.  It is probable that ritually prescribed travel had been eliminated from the culture.  There was a significant cultural discontinuity from the preceding tradition, as the local cultural traditions were replaced by a Central Highlands-Atlantic Watershed culture (Sheets 1994).  An actual immigration and population replacement are possible.</w:t>
      </w:r>
    </w:p>
    <w:p>
      <w:pPr>
        <w:pStyle w:val="Normal"/>
        <w:rPr/>
      </w:pPr>
      <w:r>
        <w:rPr/>
      </w:r>
    </w:p>
    <w:p>
      <w:pPr>
        <w:pStyle w:val="Normal"/>
        <w:rPr>
          <w:b/>
          <w:b/>
        </w:rPr>
      </w:pPr>
      <w:r>
        <w:rPr>
          <w:b/>
        </w:rPr>
        <w:t>And Then, the Mentality of Monumentality</w:t>
      </w:r>
    </w:p>
    <w:p>
      <w:pPr>
        <w:pStyle w:val="Normal"/>
        <w:rPr>
          <w:b/>
          <w:b/>
        </w:rPr>
      </w:pPr>
      <w:r>
        <w:rPr>
          <w:b/>
        </w:rPr>
      </w:r>
    </w:p>
    <w:p>
      <w:pPr>
        <w:pStyle w:val="Normal"/>
        <w:rPr/>
      </w:pPr>
      <w:r>
        <w:rPr/>
        <w:t xml:space="preserve">At about AD 1000 a series of larger sites emerged to the east of the Arenal area, in the Atlantic drainage of Costa Rica.  I would characterize them as ranked societies or chiefdoms, with their central places distinguished by large bilaterally symmetrical architecture that exhibits monumentality.  The sites often have long roadways paved with cobbles (called “calzadas”) the lead into formal plazas ringed with barrier structures, large mounds, and occasionally aqueducts, pools, and bridges (Snarskis 1981:63).  As Snarskis states, Guayabo de Turrialba is the largest and best known.  Other chiefdom sites in this late florescence include Las Mercedes, Anita Grande (a.k.a. Parasal), Fortuna, Cutris, Costa Rica Farm, and La Cabaña as the smallest.  In all cases the entryway into the special place is constructed to be impressive. </w:t>
      </w:r>
    </w:p>
    <w:p>
      <w:pPr>
        <w:pStyle w:val="Normal"/>
        <w:ind w:firstLine="720"/>
        <w:rPr/>
      </w:pPr>
      <w:r>
        <w:rPr/>
        <w:t xml:space="preserve">At Guayabo de Turrialba one approaches the site along a 20 meter wide and long straight calzada that arrives at the boundary of the formal site between two imposing stone structures that could have been used for defense.  At least that is the most common speculation for the function of the two “guardtowers” (Fonseca 1981:106).  However, as I looked on either side of the “guardtowers” I could find no constructed or natural feature that might hinder someone circumventing this entrance.  I suspect the intended effect may have been more psychological hierarchy, as the chiefs desired an impression of monumentality and display of power to the small individual entering here.  The calzada is 8 m wide as it then continues toward the site center.  The calzada and principal mound are precisely oriented on Turrialba volcano in the distance, as viewed from the calzada between the “guard towers.”  </w:t>
      </w:r>
    </w:p>
    <w:p>
      <w:pPr>
        <w:pStyle w:val="Normal"/>
        <w:ind w:firstLine="720"/>
        <w:rPr/>
      </w:pPr>
      <w:r>
        <w:rPr/>
      </w:r>
    </w:p>
    <w:p>
      <w:pPr>
        <w:pStyle w:val="Normal"/>
        <w:ind w:firstLine="720"/>
        <w:rPr/>
      </w:pPr>
      <w:r>
        <w:rPr/>
        <w:t>Figure 8 .   Guayabo map.  After Fonseca 1981:105.</w:t>
      </w:r>
    </w:p>
    <w:p>
      <w:pPr>
        <w:pStyle w:val="Normal"/>
        <w:ind w:firstLine="720"/>
        <w:rPr/>
      </w:pPr>
      <w:r>
        <w:rPr/>
      </w:r>
    </w:p>
    <w:p>
      <w:pPr>
        <w:pStyle w:val="Normal"/>
        <w:rPr/>
      </w:pPr>
      <w:r>
        <w:rPr/>
        <w:tab/>
        <w:t xml:space="preserve">According to Mauricio Murillo (2002) a long stone-paved road (“Calzada”) has been traced and confirmed heading north northeast out of Guayabo for over 4 km, linking it with other sites on the way and a site complex at its northern end (Figure  ).  The road ignores a tremendous amount of topographic variability in order to maintain an almost straight line.  So, the general pattern at Guayabo is a long, straight, and relatively narrow Calzada of some 4 km, with a much wider formal paved entryway with large stone platforms on the sides, into the site center. </w:t>
      </w:r>
    </w:p>
    <w:p>
      <w:pPr>
        <w:pStyle w:val="Normal"/>
        <w:rPr/>
      </w:pPr>
      <w:r>
        <w:rPr/>
      </w:r>
    </w:p>
    <w:p>
      <w:pPr>
        <w:pStyle w:val="Normal"/>
        <w:ind w:firstLine="720"/>
        <w:rPr/>
      </w:pPr>
      <w:r>
        <w:rPr/>
        <w:t xml:space="preserve">Fortuna and Cutris are chiefdom sites in a different topographic setting, as they are beyond the steep rocky terrain of the volcanic slopes.  Unlike Guayabo, they lacked access to large construction stone, as they are in an alluvial environment of finer sediments.  They are examples of large sites with impressive entryways that are constructed of earthen architecture rather than stone.  I can trace the broad and deep entryways on airphotos of the Cutris for 3.7 km to the northeast and 3.8 km to the northwest of the site center.  Excavating a few meters down into the fine river alluvium and piling the sediment up on both sides, created a sunken long road with long straight berms on both sides.  According to Juan Vicente Guerrero (personal communication 2003) small stone platforms were built along either side of the entryway close to the site center, atop the berms, every few meters.  It is possible that the stone platforms beside the naturally eroded path atop the hill near Rio Piedra might have been an egalitarian forerunner to this massive built feature.  During the final kilometer of approach to the site center, the entrenched roadway widens to some 30 meters in breadth (almost 50 m in breadth from berm top to berm top), and many meters in depth.  The original depth is unknown, but I would estimate it was four or more meters below the original ground surface, and the berms only serve to further emphasize its depth.  It is still an impressive experience to walk down the deep broad entryway, seeing nothing of the surrounding countryside, and then entering the site center and seeing it open up to one’s view.  In a barely sloping tropical rainforest environment, with well over 3000 mm of mean annual precipitation, the management of water must have posed a major challenge in times of heavy rain.  </w:t>
      </w:r>
    </w:p>
    <w:p>
      <w:pPr>
        <w:pStyle w:val="Normal"/>
        <w:ind w:firstLine="720"/>
        <w:rPr/>
      </w:pPr>
      <w:r>
        <w:rPr/>
      </w:r>
    </w:p>
    <w:p>
      <w:pPr>
        <w:pStyle w:val="Normal"/>
        <w:ind w:firstLine="720"/>
        <w:rPr/>
      </w:pPr>
      <w:r>
        <w:rPr/>
        <w:t>Figure 9.  Cutris airphoto of central place and long roadways</w:t>
      </w:r>
    </w:p>
    <w:p>
      <w:pPr>
        <w:pStyle w:val="Normal"/>
        <w:ind w:firstLine="720"/>
        <w:rPr/>
      </w:pPr>
      <w:r>
        <w:rPr/>
      </w:r>
    </w:p>
    <w:p>
      <w:pPr>
        <w:pStyle w:val="Normal"/>
        <w:ind w:firstLine="720"/>
        <w:rPr/>
      </w:pPr>
      <w:r>
        <w:rPr/>
        <w:t>Figure 10.   Cutris map.</w:t>
      </w:r>
    </w:p>
    <w:p>
      <w:pPr>
        <w:pStyle w:val="Normal"/>
        <w:ind w:firstLine="720"/>
        <w:rPr/>
      </w:pPr>
      <w:r>
        <w:rPr/>
      </w:r>
    </w:p>
    <w:p>
      <w:pPr>
        <w:pStyle w:val="Normal"/>
        <w:ind w:firstLine="720"/>
        <w:rPr/>
      </w:pPr>
      <w:r>
        <w:rPr/>
        <w:t>Such entrenched entryways that radiate some 4 km from a site make no sense as defensive earthworks.  I think the most likely functional explanation is in the ritual domain, as processionways, and in monumentality.  These roadways can readily be interpreted as means by chiefs to display their control of energy in the human labor to construct and maintain these huge systems.  These efforts are conspicuous consumption in a non-practical domain.   And chiefs could display their control of human activity in the processions using the entryways, another way to display hierarchical power before their subjects and before visitors from other centers.</w:t>
      </w:r>
    </w:p>
    <w:p>
      <w:pPr>
        <w:pStyle w:val="Normal"/>
        <w:ind w:firstLine="720"/>
        <w:rPr/>
      </w:pPr>
      <w:r>
        <w:rPr/>
        <w:t xml:space="preserve">The first article on Cutris has just been published by the Museo Nacional in their delayed series (Vazquez, Guerrero, y Sanchez 2003).  One surprise from their recent fieldwork is that Cutris is earlier than expected.   Other chiefdoms in Costa Rica have been dated to Period VI, between AD 1000 and 1500.  Cutris reached its apex during Period V, between AD 500 and 1000.  The 50-hectare site center is much like the later chiefdoms, with some 86 identified features, largely platforms and mounds.  At least some have river stone used in facing and stairways.  Both gold ornaments and carved jade have been found by illicit excavators, and those would make more sense with the new dating.  </w:t>
      </w:r>
    </w:p>
    <w:p>
      <w:pPr>
        <w:pStyle w:val="Normal"/>
        <w:ind w:firstLine="720"/>
        <w:rPr/>
      </w:pPr>
      <w:r>
        <w:rPr/>
        <w:t xml:space="preserve">The monumental sunken roadways radiating from Cutris are impressive indeed.  Vazquez et al. (2003) have found that each terminates in a smaller village, from 6.7 to 9.4 km from Cutris.  The roadways are all of earthen construction, made by digging a deep and wide ditch and heaping the dirt on both sides to make a berm.  The roadways average 6m in width, and they broaden dramatically in the final kilometer approaching the site center.  They broaden to 35 to 40 meters in width, and are deeper than before, perhaps some 5 meters below the surrounding ground surface.   The effect of walking a long sunken roadway is still an emotional one, as along its length one is even today sufficiently deep to not see the surrounding countryside, and one’s attention is focused on the distant objective straight ahead.   Then as one gets into the wider and deeper section near the site center, and enters the center, the chiefdom opens up to view.  If the present visitor can have such an emotional reaction, and be so removed from the ancient inhabitants by a millennium, by culture, by language, and by belief, one can only imagine the effect of one who is fully informed and understands what is happening.  </w:t>
      </w:r>
    </w:p>
    <w:p>
      <w:pPr>
        <w:pStyle w:val="Normal"/>
        <w:ind w:firstLine="720"/>
        <w:rPr/>
      </w:pPr>
      <w:r>
        <w:rPr/>
        <w:t xml:space="preserve">Two sets of ring roads connect three of the radial entryways, and could have provided participants connections without entering the site center.   Perhaps not all processional participants were allowed entry to the site center.  Why the southern secondary road follows a zig-zag route is totally unknown.  These secondary roads are 2-3 meters wide (Vazquez et al. 2003).  </w:t>
      </w:r>
    </w:p>
    <w:p>
      <w:pPr>
        <w:pStyle w:val="Normal"/>
        <w:ind w:firstLine="720"/>
        <w:rPr/>
      </w:pPr>
      <w:r>
        <w:rPr/>
      </w:r>
    </w:p>
    <w:p>
      <w:pPr>
        <w:pStyle w:val="Normal"/>
        <w:rPr>
          <w:b/>
          <w:b/>
        </w:rPr>
      </w:pPr>
      <w:r>
        <w:rPr>
          <w:b/>
        </w:rPr>
        <w:t>Comparison with Other Path or Road Networks</w:t>
      </w:r>
    </w:p>
    <w:p>
      <w:pPr>
        <w:pStyle w:val="Normal"/>
        <w:rPr/>
      </w:pPr>
      <w:r>
        <w:rPr>
          <w:b/>
        </w:rPr>
        <w:tab/>
      </w:r>
      <w:r>
        <w:rPr/>
        <w:t>The pattern seen in Costa Rica of central places connected by calzadas, with “ring road” features, is also known in other areas of the tropical lowlands in South America.  And there are some vague similarities with constructed roadways in the ancient US, owing to common needs for monumentality and ceremonial processions, instead of any cultural connection.</w:t>
      </w:r>
    </w:p>
    <w:p>
      <w:pPr>
        <w:pStyle w:val="Normal"/>
        <w:rPr/>
      </w:pPr>
      <w:r>
        <w:rPr/>
        <w:tab/>
        <w:t>Heckenberger et al. (2003) report on complex regional settlement patterns of native Amazonians in the Xingu area of Brazil from c. 1200 to 1600 AD.  They found 19 major ancient settlements an average of 4 km apart, and they were linked with broad straight roads detectable in Landsat TM imagery.  Some of the excavated ditches in and around the settlements were up to 2.5 km long and 5m deep, and the roads had berms up to a meter high.  The major curbed roads were 10 to 50 m wide and often ran into plazas and ditches.  The pattern of a central place with radiating principal entrenched roads, with smaller concentric rings of ditches, is strikingly similar to Cutris.  The rings could have functioned as roads linking the radiating primary roads, or some of them could have been part of a ditch and palisade fortification.  The radiating roads of course could have served practical functions for communication and trade, but their width as they approach the site centers indicate more of a ritual/processional function.  Heckenberger et al. (2003) estimate residential populations in the larger centers as between 2500 and 5000 people, or regionally at 6 to 12.5 people per km</w:t>
      </w:r>
      <w:r>
        <w:rPr>
          <w:vertAlign w:val="superscript"/>
        </w:rPr>
        <w:t>2</w:t>
      </w:r>
      <w:r>
        <w:rPr/>
        <w:t xml:space="preserve">. </w:t>
      </w:r>
    </w:p>
    <w:p>
      <w:pPr>
        <w:pStyle w:val="Normal"/>
        <w:rPr/>
      </w:pPr>
      <w:r>
        <w:rPr/>
        <w:tab/>
        <w:t>Chiefdoms may have developed slightly earlier in Venezuela than the Amazon or Costa Rica, at about the middle of the first millennium AD (Spencer 1994:38).  Between AD 500 and 1000 in the lowland Venezuelan hills and plains a series of chiefdoms developed, linked by calzadas.  As seen in the Gavan site with its large and small mounds very similar to Cutris, three calzadas radiate toward other sites, and a “ring road” circles the site in a large oval fashion.  The settlement pattern, density, radiating calzadas and ring roads, and central places are quite similar to Atlantic lowland Costa Rica.</w:t>
      </w:r>
    </w:p>
    <w:p>
      <w:pPr>
        <w:pStyle w:val="Normal"/>
        <w:ind w:firstLine="720"/>
        <w:rPr/>
      </w:pPr>
      <w:r>
        <w:rPr/>
        <w:t xml:space="preserve">The “Great Hopewell road” (Lepper 1995) has been traced in Ohio for some 90 km as a straight entrenched roadway from the Newark earthworks south-southwest to the High Banks works in Chillicothe.  The width of the roadway is impressive at about 200 feet (60 m), a bit wider than the Cutris entryways.  The earthworks at both ends are huge circular and octagonal enclosures that are somewhat reminiscent of, and much larger than, the plazas in the large Costa Rican sites.  </w:t>
      </w:r>
    </w:p>
    <w:p>
      <w:pPr>
        <w:pStyle w:val="Normal"/>
        <w:rPr/>
      </w:pPr>
      <w:r>
        <w:rPr/>
        <w:tab/>
        <w:t>Although they are in a dramatically different arid landscape, the Chaco roadways in the US Southwest (Lekson 1999, Sever and Wagner 1991) exhibit some similarities with the roadways at Cutris and other chiefdoms.  In all these cases the roadways become more formal and wider as they get closer to “downtown” and have berms, and they are determinedly straight in spite of topographic variation.  They all are much wider than can be explained by economic needs, and the quote that begins this chapter on labor control and monumentality is pertinent.</w:t>
      </w:r>
    </w:p>
    <w:p>
      <w:pPr>
        <w:pStyle w:val="Normal"/>
        <w:rPr/>
      </w:pPr>
      <w:r>
        <w:rPr/>
      </w:r>
    </w:p>
    <w:p>
      <w:pPr>
        <w:pStyle w:val="Normal"/>
        <w:rPr>
          <w:b/>
          <w:b/>
        </w:rPr>
      </w:pPr>
      <w:r>
        <w:rPr>
          <w:b/>
        </w:rPr>
        <w:t>Summary, Conclusions</w:t>
      </w:r>
    </w:p>
    <w:p>
      <w:pPr>
        <w:pStyle w:val="Normal"/>
        <w:rPr>
          <w:b/>
          <w:b/>
        </w:rPr>
      </w:pPr>
      <w:r>
        <w:rPr>
          <w:b/>
        </w:rPr>
      </w:r>
    </w:p>
    <w:p>
      <w:pPr>
        <w:pStyle w:val="Normal"/>
        <w:rPr/>
      </w:pPr>
      <w:r>
        <w:rPr/>
        <w:tab/>
        <w:t xml:space="preserve">The Arenal area of Costa Rica is notable for their social stability and continuity throughout most of the 10,000 + years of Precolumbian occupation that has been documented by our research.  Residents avoided the population explosions of Mesoamerica and the Andes, they avoided state level societies with chronic warfare, environmental degradation, reliance on intensive cultivation of a carbohydrate staple crop, nutritional deficiencies, and other hallmarks of “civilization” seen in culture areas in both directions.  </w:t>
      </w:r>
    </w:p>
    <w:p>
      <w:pPr>
        <w:pStyle w:val="Normal"/>
        <w:ind w:firstLine="720"/>
        <w:rPr/>
      </w:pPr>
      <w:r>
        <w:rPr/>
        <w:t xml:space="preserve">Human movement across the landscape throughout 80% of the Precolumbian occupation was sufficiently randomized to not leave any trace that we can detect by remote sensing or by excavations.  That movement is here interpreted as task-specific, and thus not becoming routinized across the same place for long periods of time.  It is indeed fortunate that such travel does not lead to permanent evidence, as the individual footprint does not become a part of the archaeological record, and have deleterious ecological effects.  However, that changed for about two millennia of this time span, when about 500 BC people did two things.  They began separating their cemeteries from their villages, and they began traveling between them in a special way, by following the same precise path.  The path connecting the special places was itself special, as people constructed meaning and sanctity as they moved between them.  </w:t>
      </w:r>
    </w:p>
    <w:p>
      <w:pPr>
        <w:pStyle w:val="Normal"/>
        <w:ind w:firstLine="720"/>
        <w:rPr/>
      </w:pPr>
      <w:r>
        <w:rPr/>
        <w:t>When the prescribed path transited a slope, inadvertent erosion occurred, that moved the path surface itself downward, and affected both sides of the path.  As the path entrenched, the sides of the path eroded downward consequentially, in a broad “V” shape, often to two or more meters below the surrounding ground surface.  I suspect that people using the more entrenched entryways into graveyards or villages constructed meaning, as the almost tunnel-like transit ended with the special place opening up to view as one entered.  The inadvertent became loaded with meaning and became the favored entryway mode.</w:t>
      </w:r>
    </w:p>
    <w:p>
      <w:pPr>
        <w:pStyle w:val="Normal"/>
        <w:ind w:firstLine="720"/>
        <w:rPr/>
      </w:pPr>
      <w:r>
        <w:rPr/>
        <w:t xml:space="preserve"> </w:t>
      </w:r>
      <w:r>
        <w:rPr/>
        <w:t xml:space="preserve">I propose that in later centuries, when chiefdoms developed to the east of the Arenal area, and chiefs needed to exercise their authority by mobilizing labor to make large nonutilitarian features, they chose the entrenched entryway as the seed of monumentality.   They built features such as the 4 km long enrenched earthen road radii at the Cutris site, for instance.  Or, in the rocky foothills they built long paved calzadas with monumental entryways into sites such as Guayabo de Turrialba.   Thus, the egalitarian societies developed the principals that were “writ large” when the mentality of monumentality developed among more complex societies.  </w:t>
      </w:r>
    </w:p>
    <w:p>
      <w:pPr>
        <w:pStyle w:val="Normal"/>
        <w:rPr/>
      </w:pPr>
      <w:r>
        <w:rPr/>
      </w:r>
    </w:p>
    <w:p>
      <w:pPr>
        <w:pStyle w:val="Normal"/>
        <w:rPr>
          <w:b/>
          <w:b/>
        </w:rPr>
      </w:pPr>
      <w:r>
        <w:rPr>
          <w:b/>
        </w:rPr>
        <w:t>Acknowledgements</w:t>
      </w:r>
    </w:p>
    <w:p>
      <w:pPr>
        <w:pStyle w:val="Normal"/>
        <w:rPr/>
      </w:pPr>
      <w:r>
        <w:rPr/>
        <w:tab/>
        <w:t xml:space="preserve">I thank Juan Vicente Guerrero for taking the Arenal project members to the big chiefdom sites of Fortuna, Cutris, and Parasal during the 2003 field season.  It was during that trip that the little “light bulb” finally ignited and I perceived a possible relationship between the inadvertent erosional paths in the Arenal area and the monumental entryways in the big sites.   I greatly appreciate the invitation by James Snead and Andrew Darling to join their inaugural Penn Seminar, and the resultant volume, on this under-researched topic. </w:t>
      </w:r>
    </w:p>
    <w:p>
      <w:pPr>
        <w:pStyle w:val="Normal"/>
        <w:rPr/>
      </w:pPr>
      <w:r>
        <w:rPr/>
        <w:tab/>
        <w:t xml:space="preserve">I greatly appreciate the support for this field research provided by the National Science Foundation, National Geographic, and the University of Colorado.  The dedication of many field crews has been impressive, second only to their determination to get to the beach on weekends.   I am deeply appreciative of my CU archaeological colleagues’ comments on an earlier draft of this chapter, especially Art Joyce and Cathy Cameron.   All errors of omission or commission are mine.  </w:t>
      </w:r>
    </w:p>
    <w:p>
      <w:pPr>
        <w:pStyle w:val="Normal"/>
        <w:rPr/>
      </w:pPr>
      <w:r>
        <w:rPr/>
      </w:r>
    </w:p>
    <w:p>
      <w:pPr>
        <w:pStyle w:val="Normal"/>
        <w:rPr/>
      </w:pPr>
      <w:r>
        <w:rPr/>
      </w:r>
    </w:p>
    <w:p>
      <w:pPr>
        <w:pStyle w:val="Heading1"/>
        <w:rPr>
          <w:bCs w:val="false"/>
        </w:rPr>
      </w:pPr>
      <w:r>
        <w:rPr>
          <w:bCs w:val="false"/>
        </w:rPr>
        <w:t>References Cited</w:t>
      </w:r>
    </w:p>
    <w:p>
      <w:pPr>
        <w:pStyle w:val="Normal"/>
        <w:rPr>
          <w:bCs/>
        </w:rPr>
      </w:pPr>
      <w:r>
        <w:rPr>
          <w:bCs/>
        </w:rPr>
      </w:r>
    </w:p>
    <w:p>
      <w:pPr>
        <w:pStyle w:val="Normal"/>
        <w:rPr/>
      </w:pPr>
      <w:r>
        <w:rPr/>
        <w:t xml:space="preserve">Bozzoli de Wille, Maria  1975  </w:t>
      </w:r>
      <w:r>
        <w:rPr>
          <w:u w:val="single"/>
        </w:rPr>
        <w:t>Birth and Death in the Belief System of the Bribri Indians of Costa Rica</w:t>
      </w:r>
      <w:r>
        <w:rPr/>
        <w:t>.  Unpublished Ph.D. dissertation, Antheroplogy, University of Georgia, Athens.</w:t>
      </w:r>
    </w:p>
    <w:p>
      <w:pPr>
        <w:pStyle w:val="Normal"/>
        <w:rPr/>
      </w:pPr>
      <w:r>
        <w:rPr/>
      </w:r>
    </w:p>
    <w:p>
      <w:pPr>
        <w:pStyle w:val="Normal"/>
        <w:rPr/>
      </w:pPr>
      <w:r>
        <w:rPr/>
        <w:t xml:space="preserve">Dillon, Brian  1984  “Island Building and Villages of the Dead: Living Archaeology in the Comarca de San Blas, Panama.”  </w:t>
      </w:r>
      <w:r>
        <w:rPr>
          <w:u w:val="single"/>
        </w:rPr>
        <w:t>Journal of New World Archaeology</w:t>
      </w:r>
      <w:r>
        <w:rPr/>
        <w:t xml:space="preserve"> 6:2:49-65.</w:t>
      </w:r>
    </w:p>
    <w:p>
      <w:pPr>
        <w:pStyle w:val="Normal"/>
        <w:rPr/>
      </w:pPr>
      <w:r>
        <w:rPr/>
      </w:r>
    </w:p>
    <w:p>
      <w:pPr>
        <w:pStyle w:val="Normal"/>
        <w:rPr/>
      </w:pPr>
      <w:r>
        <w:rPr>
          <w:lang w:val="es-CR"/>
        </w:rPr>
        <w:t xml:space="preserve">Fonseca, Oscar  1981  “Guayabo de Turrialba and its Significance”   In Abel-Vidor, Suzanne, Ed. </w:t>
      </w:r>
      <w:r>
        <w:rPr>
          <w:u w:val="single"/>
        </w:rPr>
        <w:t>Between Continents, Between Seas</w:t>
      </w:r>
      <w:r>
        <w:rPr/>
        <w:t>.  Abrams, New York.   Pp. 104-111.</w:t>
      </w:r>
    </w:p>
    <w:p>
      <w:pPr>
        <w:pStyle w:val="Normal"/>
        <w:rPr/>
      </w:pPr>
      <w:r>
        <w:rPr/>
      </w:r>
    </w:p>
    <w:p>
      <w:pPr>
        <w:pStyle w:val="Normal"/>
        <w:rPr/>
      </w:pPr>
      <w:r>
        <w:rPr/>
        <w:t xml:space="preserve">Heckenberger, Michael, A. Kuikuro, U. Kuikuro, J. Russell, M. Schmidt, C. Fausto, and B. Franchetto  2003  “Amazonia 1492: Pristine Forest or Cultural Parkland?”  </w:t>
      </w:r>
      <w:r>
        <w:rPr>
          <w:u w:val="single"/>
        </w:rPr>
        <w:t>Science</w:t>
      </w:r>
      <w:r>
        <w:rPr/>
        <w:t xml:space="preserve"> 301:1710-13.</w:t>
      </w:r>
    </w:p>
    <w:p>
      <w:pPr>
        <w:pStyle w:val="Normal"/>
        <w:rPr/>
      </w:pPr>
      <w:r>
        <w:rPr/>
      </w:r>
    </w:p>
    <w:p>
      <w:pPr>
        <w:pStyle w:val="Normal"/>
        <w:rPr/>
      </w:pPr>
      <w:r>
        <w:rPr/>
        <w:t xml:space="preserve">Hoopes, John, and Mark Chenault  1994  Excavations at Sitio Bolivar: A Late Formative Village in the Arenal Basin”   In P. Sheets and B. McKee (Eds.)  </w:t>
      </w:r>
      <w:r>
        <w:rPr>
          <w:u w:val="single"/>
        </w:rPr>
        <w:t>Archaeology, Volcanism, and Remote Sensing in the Arenal Region, Costa Rica</w:t>
      </w:r>
      <w:r>
        <w:rPr/>
        <w:t>.  University of Texas Press, Austin.  Pp. 87-105.</w:t>
      </w:r>
    </w:p>
    <w:p>
      <w:pPr>
        <w:pStyle w:val="Normal"/>
        <w:rPr/>
      </w:pPr>
      <w:r>
        <w:rPr/>
      </w:r>
    </w:p>
    <w:p>
      <w:pPr>
        <w:pStyle w:val="Normal"/>
        <w:rPr/>
      </w:pPr>
      <w:r>
        <w:rPr/>
        <w:t xml:space="preserve">Lekson, Steve  1999  </w:t>
      </w:r>
      <w:r>
        <w:rPr>
          <w:u w:val="single"/>
        </w:rPr>
        <w:t>The Chaco Meridian: Centers of political power in the ancient Southwest</w:t>
      </w:r>
      <w:r>
        <w:rPr/>
        <w:t xml:space="preserve">.  AltaMira press, Walnut Creek, CA. </w:t>
      </w:r>
    </w:p>
    <w:p>
      <w:pPr>
        <w:pStyle w:val="Normal"/>
        <w:rPr/>
      </w:pPr>
      <w:r>
        <w:rPr/>
      </w:r>
    </w:p>
    <w:p>
      <w:pPr>
        <w:pStyle w:val="Normal"/>
        <w:rPr/>
      </w:pPr>
      <w:r>
        <w:rPr/>
        <w:t xml:space="preserve">Lepper, Bradley  1995  “Tracking Ohip’s Great Hopewell Road.”  </w:t>
      </w:r>
      <w:r>
        <w:rPr>
          <w:u w:val="single"/>
        </w:rPr>
        <w:t>Archaeology</w:t>
      </w:r>
      <w:r>
        <w:rPr/>
        <w:t xml:space="preserve"> 48:6:52-56.</w:t>
      </w:r>
    </w:p>
    <w:p>
      <w:pPr>
        <w:pStyle w:val="Normal"/>
        <w:rPr/>
      </w:pPr>
      <w:r>
        <w:rPr/>
      </w:r>
    </w:p>
    <w:p>
      <w:pPr>
        <w:pStyle w:val="Normal"/>
        <w:rPr/>
      </w:pPr>
      <w:r>
        <w:rPr/>
        <w:t xml:space="preserve">McKee, Brian, Tom Sever, and Payson Sheets  1994  “Prehistoric Footpaths in Costa Rica: Remote Sensing and Field Verification.”     In P. Sheets and B. McKee (Eds.)  </w:t>
      </w:r>
      <w:r>
        <w:rPr>
          <w:u w:val="single"/>
        </w:rPr>
        <w:t>Archaeology, Volcanism, and Remote Sensing in the Arenal Region, Costa Rica</w:t>
      </w:r>
      <w:r>
        <w:rPr/>
        <w:t>.  University of Texas Press, Austin.  Pp. 142-157.</w:t>
      </w:r>
    </w:p>
    <w:p>
      <w:pPr>
        <w:pStyle w:val="Normal"/>
        <w:rPr/>
      </w:pPr>
      <w:r>
        <w:rPr/>
      </w:r>
    </w:p>
    <w:p>
      <w:pPr>
        <w:pStyle w:val="Heading"/>
        <w:jc w:val="left"/>
        <w:rPr/>
      </w:pPr>
      <w:r>
        <w:rPr>
          <w:b w:val="false"/>
        </w:rPr>
        <w:t>Murillo Herrera, Mauricio  2002 Análisis crítico de las investigaciones en el sitio Guayabo (UCR-43), de Turrialba y las repercusiones sociales con relación al manejo de sus recursos culturales</w:t>
      </w:r>
      <w:r>
        <w:rPr/>
        <w:t>.</w:t>
      </w:r>
      <w:r>
        <w:rPr>
          <w:b w:val="false"/>
        </w:rPr>
        <w:t xml:space="preserve"> Documento inédito. Trabajo Final de Graduación para optar por el grado de Licenciado en Antropología con énfasis en Arquelogía. Escuela de Antropología y Sociología, Universidad de Costa Rica.</w:t>
      </w:r>
    </w:p>
    <w:p>
      <w:pPr>
        <w:pStyle w:val="Normal"/>
        <w:rPr>
          <w:b/>
          <w:b/>
        </w:rPr>
      </w:pPr>
      <w:r>
        <w:rPr>
          <w:b/>
        </w:rPr>
      </w:r>
    </w:p>
    <w:p>
      <w:pPr>
        <w:pStyle w:val="Normal"/>
        <w:rPr/>
      </w:pPr>
      <w:r>
        <w:rPr/>
        <w:t xml:space="preserve">Sever, Thomas, and David Wagner  1991  “Analysis of prehistoric roadways in Chaco Canyon using remotely sensed digital data.?  In Charles Trombold Ed. </w:t>
      </w:r>
      <w:r>
        <w:rPr>
          <w:u w:val="single"/>
        </w:rPr>
        <w:t>Ancient Road Networks and Settlement Hierarchies in the New World</w:t>
      </w:r>
      <w:r>
        <w:rPr/>
        <w:t xml:space="preserve">.  Cambridge University Press, Cambridge.  Pp.42-52.  </w:t>
      </w:r>
    </w:p>
    <w:p>
      <w:pPr>
        <w:pStyle w:val="Normal"/>
        <w:rPr/>
      </w:pPr>
      <w:r>
        <w:rPr/>
      </w:r>
    </w:p>
    <w:p>
      <w:pPr>
        <w:pStyle w:val="Normal"/>
        <w:rPr/>
      </w:pPr>
      <w:r>
        <w:rPr/>
        <w:t xml:space="preserve">Sheets, Payson  1994  “Summary and Conclusions”  In P. Sheets and B. McKee (Eds.)  </w:t>
      </w:r>
      <w:r>
        <w:rPr>
          <w:u w:val="single"/>
        </w:rPr>
        <w:t>Archaeology, Volcanism, and Remote Sensing in the Arenal Region, Costa Rica</w:t>
      </w:r>
      <w:r>
        <w:rPr/>
        <w:t>.  University of Texas Press, Austin.  Pp. 312-325.</w:t>
      </w:r>
    </w:p>
    <w:p>
      <w:pPr>
        <w:pStyle w:val="Normal"/>
        <w:rPr/>
      </w:pPr>
      <w:r>
        <w:rPr/>
      </w:r>
    </w:p>
    <w:p>
      <w:pPr>
        <w:pStyle w:val="Normal"/>
        <w:rPr/>
      </w:pPr>
      <w:r>
        <w:rPr/>
        <w:t xml:space="preserve">Skinner, Alanson  1920  Notes on the Bribri of Costa Rica.  </w:t>
      </w:r>
      <w:r>
        <w:rPr>
          <w:u w:val="single"/>
        </w:rPr>
        <w:t>Indian Notes and Monographs</w:t>
      </w:r>
      <w:r>
        <w:rPr/>
        <w:t>, V. VI, # 3.  Museum of the American Indian, Heye Foundation, New York.</w:t>
      </w:r>
    </w:p>
    <w:p>
      <w:pPr>
        <w:pStyle w:val="Normal"/>
        <w:rPr/>
      </w:pPr>
      <w:r>
        <w:rPr/>
      </w:r>
    </w:p>
    <w:p>
      <w:pPr>
        <w:pStyle w:val="Normal"/>
        <w:rPr/>
      </w:pPr>
      <w:r>
        <w:rPr/>
        <w:t xml:space="preserve">Snarskis, Michael  1981  “The Archaeology of Costa Rica”  In Abel-Vidor, Suzanne, Ed. </w:t>
      </w:r>
      <w:r>
        <w:rPr>
          <w:u w:val="single"/>
        </w:rPr>
        <w:t>Between Continents, Between Seas</w:t>
      </w:r>
      <w:r>
        <w:rPr/>
        <w:t>.  Abrams, New York.   Pp. 15-84.</w:t>
      </w:r>
    </w:p>
    <w:p>
      <w:pPr>
        <w:pStyle w:val="Normal"/>
        <w:rPr/>
      </w:pPr>
      <w:r>
        <w:rPr/>
      </w:r>
    </w:p>
    <w:p>
      <w:pPr>
        <w:pStyle w:val="Normal"/>
        <w:rPr/>
      </w:pPr>
      <w:r>
        <w:rPr/>
        <w:t xml:space="preserve">Snead, James  2002  “Ancestral Pueblo Trails and the Cultural Landscape of the Pajarito Plateau, New Mexico.”   </w:t>
      </w:r>
      <w:r>
        <w:rPr>
          <w:u w:val="single"/>
        </w:rPr>
        <w:t>Antiquity</w:t>
      </w:r>
      <w:r>
        <w:rPr/>
        <w:t xml:space="preserve"> 76: 756-765.</w:t>
      </w:r>
    </w:p>
    <w:p>
      <w:pPr>
        <w:pStyle w:val="Normal"/>
        <w:rPr/>
      </w:pPr>
      <w:r>
        <w:rPr/>
      </w:r>
    </w:p>
    <w:p>
      <w:pPr>
        <w:pStyle w:val="Normal"/>
        <w:rPr/>
      </w:pPr>
      <w:r>
        <w:rPr/>
        <w:t xml:space="preserve">Spencer, Charles  1994  “Factional ascendance, dimensions of leadership, and the development of centralized authority.”  In </w:t>
      </w:r>
      <w:r>
        <w:rPr>
          <w:u w:val="single"/>
        </w:rPr>
        <w:t>Factional Competition and Political Development in the New World</w:t>
      </w:r>
      <w:r>
        <w:rPr/>
        <w:t>, Ed. By Elizabeth Brumfiel and John Fox.  Cambridge: Cambridge University Press.  Pp. 31-43.</w:t>
      </w:r>
    </w:p>
    <w:p>
      <w:pPr>
        <w:pStyle w:val="Normal"/>
        <w:rPr/>
      </w:pPr>
      <w:r>
        <w:rPr/>
      </w:r>
    </w:p>
    <w:p>
      <w:pPr>
        <w:pStyle w:val="Normal"/>
        <w:rPr/>
      </w:pPr>
      <w:r>
        <w:rPr/>
        <w:t xml:space="preserve">Trigger, Bruce  1990  “Monumental Architecture: a thermodynamic explanation of symbolic behaviour.”  </w:t>
      </w:r>
      <w:r>
        <w:rPr>
          <w:u w:val="single"/>
        </w:rPr>
        <w:t>World Archaeology</w:t>
      </w:r>
      <w:r>
        <w:rPr/>
        <w:t xml:space="preserve">  22:2:119-131.</w:t>
      </w:r>
    </w:p>
    <w:p>
      <w:pPr>
        <w:pStyle w:val="Normal"/>
        <w:rPr/>
      </w:pPr>
      <w:r>
        <w:rPr/>
      </w:r>
    </w:p>
    <w:p>
      <w:pPr>
        <w:pStyle w:val="Normal"/>
        <w:rPr/>
      </w:pPr>
      <w:r>
        <w:rPr/>
        <w:t xml:space="preserve">Vazquez, Ricardo, Juan Vicente Guerrero, y Julio Cesar Sanchez  2003  Cutris: Descripcion, cronologia, y afiliacion de un Centro Arquitectonico con Caminos Monumentales en la Llanura de San Carlos, Costa Rica.  </w:t>
      </w:r>
      <w:r>
        <w:rPr>
          <w:u w:val="single"/>
        </w:rPr>
        <w:t>VINCULOS</w:t>
      </w:r>
      <w:r>
        <w:rPr/>
        <w:t xml:space="preserve"> 28:1-2, pp. 149-174. </w:t>
      </w:r>
    </w:p>
    <w:p>
      <w:pPr>
        <w:pStyle w:val="Normal"/>
        <w:rPr/>
      </w:pPr>
      <w:r>
        <w:rPr/>
      </w:r>
    </w:p>
    <w:p>
      <w:pPr>
        <w:pStyle w:val="Normal"/>
        <w:rPr/>
      </w:pPr>
      <w:r>
        <w:rPr/>
      </w:r>
    </w:p>
    <w:p>
      <w:pPr>
        <w:pStyle w:val="Normal"/>
        <w:rPr>
          <w:b/>
          <w:b/>
          <w:bCs/>
        </w:rPr>
      </w:pPr>
      <w:r>
        <w:rPr>
          <w:b/>
          <w:bCs/>
        </w:rPr>
        <w:t>Figures:</w:t>
      </w:r>
    </w:p>
    <w:p>
      <w:pPr>
        <w:pStyle w:val="Normal"/>
        <w:rPr>
          <w:b/>
          <w:b/>
          <w:bCs/>
        </w:rPr>
      </w:pPr>
      <w:r>
        <w:rPr>
          <w:b/>
          <w:bCs/>
        </w:rPr>
      </w:r>
    </w:p>
    <w:p>
      <w:pPr>
        <w:pStyle w:val="Normal"/>
        <w:numPr>
          <w:ilvl w:val="0"/>
          <w:numId w:val="2"/>
        </w:numPr>
        <w:tabs>
          <w:tab w:val="clear" w:pos="720"/>
          <w:tab w:val="left" w:pos="0" w:leader="none"/>
        </w:tabs>
        <w:ind w:left="0" w:hanging="360"/>
        <w:rPr/>
      </w:pPr>
      <w:r>
        <w:rPr/>
        <w:t>Map of the Arenal and Silencio phase paths, with sites they connect.  The Arenal path leads from the G-156 village on the lake shore, up over the pass, and down to the complex of cemeteries in the Castrillo and Mandela area.   The Silencio path, centered on the Silencio cemetery, heads west past two laja repositories (G-151 and 152) and eventually to the Cerro Tovar source of the laja used for tomb construction.  Three paths lead south of the Silencio cemetery to a spring, and then a path continues eastward.  Its terminus is still unknown.</w:t>
      </w:r>
    </w:p>
    <w:p>
      <w:pPr>
        <w:pStyle w:val="Normal"/>
        <w:tabs>
          <w:tab w:val="clear" w:pos="720"/>
          <w:tab w:val="left" w:pos="0" w:leader="none"/>
        </w:tabs>
        <w:rPr/>
      </w:pPr>
      <w:r>
        <w:rPr/>
      </w:r>
    </w:p>
    <w:p>
      <w:pPr>
        <w:pStyle w:val="Normal"/>
        <w:rPr/>
      </w:pPr>
      <w:r>
        <w:rPr/>
        <w:t>2.   Black-and-white airphoto, enlarged to c. 2.5 km horizontal distance.   The Rio Piedra runs under a gallery forest past the Cemetery “C” and the village “V” into Lake Arenal.  The hill just northwest of the village has an incised footpath up one side and down the other, with stone platforms on either side of the path at the top of the hill.</w:t>
      </w:r>
    </w:p>
    <w:p>
      <w:pPr>
        <w:pStyle w:val="Normal"/>
        <w:rPr/>
      </w:pPr>
      <w:r>
        <w:rPr/>
      </w:r>
    </w:p>
    <w:p>
      <w:pPr>
        <w:pStyle w:val="Normal"/>
        <w:rPr/>
      </w:pPr>
      <w:r>
        <w:rPr/>
        <w:t xml:space="preserve">3.  Arenal phase path from Trench 21 down to Trench 28, a distance of approximately 1.25 km.  The trenches are visible as small rectangles perpendicular to the path; they confirmed it and dated it.  The path is double on both sides of Trench 21, and then merges into a single path and continues downward below the word “Path” down to Trench 28.  It disappears west of Trench 28, as it traversed the almost flat floodplain of the Rio Santa Rosa.  The path headed a few km farther west to a complex of cemeteries. </w:t>
      </w:r>
    </w:p>
    <w:p>
      <w:pPr>
        <w:pStyle w:val="Normal"/>
        <w:rPr/>
      </w:pPr>
      <w:r>
        <w:rPr/>
      </w:r>
    </w:p>
    <w:p>
      <w:pPr>
        <w:pStyle w:val="Normal"/>
        <w:numPr>
          <w:ilvl w:val="0"/>
          <w:numId w:val="3"/>
        </w:numPr>
        <w:tabs>
          <w:tab w:val="clear" w:pos="720"/>
          <w:tab w:val="left" w:pos="0" w:leader="none"/>
        </w:tabs>
        <w:ind w:left="0" w:hanging="360"/>
        <w:rPr/>
      </w:pPr>
      <w:r>
        <w:rPr/>
        <w:t>IKONOS satellite image draped over a Digital Elevation Model, with Silencio Phase path route indicated in yellow.</w:t>
      </w:r>
    </w:p>
    <w:p>
      <w:pPr>
        <w:pStyle w:val="Normal"/>
        <w:rPr/>
      </w:pPr>
      <w:r>
        <w:rPr/>
      </w:r>
    </w:p>
    <w:p>
      <w:pPr>
        <w:pStyle w:val="Normal"/>
        <w:rPr/>
      </w:pPr>
      <w:r>
        <w:rPr/>
        <w:t>5.  Color Infrared Image of Arenal Phase village on lake shore, with path heading over continental divide, and down westward toward cemetery complex at Mandela.</w:t>
      </w:r>
    </w:p>
    <w:p>
      <w:pPr>
        <w:pStyle w:val="Normal"/>
        <w:rPr/>
      </w:pPr>
      <w:r>
        <w:rPr/>
      </w:r>
    </w:p>
    <w:p>
      <w:pPr>
        <w:pStyle w:val="Normal"/>
        <w:rPr/>
      </w:pPr>
      <w:r>
        <w:rPr/>
        <w:t>6.  Silencio phase paths related to the cemetery atop the mountain dividing the Pacific from the Caribbean drainages.   The path from the Cerro Tovar source of laja for tomb construction is visible at “A”, and continues eastward where it descends a steep hill as a pair of paths at “B.”   The pair of paths emerge from the stream and forest at “C” and climb a steep hill to join at “D” and make an obtuse angle bend to continue up a ridge directly into the cemetery.   A laja repository was maintained at “D.”    Three paths head south of the cemetery to the spring, and a path heads farther southeast past the spring.  It divides into two paths at “E” where it heads up and down a hill and then farther estward to a yet unknown destination.</w:t>
      </w:r>
    </w:p>
    <w:p>
      <w:pPr>
        <w:pStyle w:val="Normal"/>
        <w:rPr/>
      </w:pPr>
      <w:r>
        <w:rPr/>
      </w:r>
    </w:p>
    <w:p>
      <w:pPr>
        <w:pStyle w:val="Normal"/>
        <w:rPr/>
      </w:pPr>
      <w:r>
        <w:rPr/>
        <w:t>7.  Color infrared airphoto of a ridge with a two-track road and cattle drive running along a ridgetop from “A” to “D” and “C.”   The Silencio phase path runs straight downhill from “A” to “B” and then uphill to “C.”   Trench 17, just west of “B,” confirmed it as a footpath and dated it.  Note the less incised perpendicular path from “B” to “D” atop a hill, but it does not continue farther.  The Silencio cemetery is visible from “D” but not for a long stretch of the main Silencio path in both directions.</w:t>
      </w:r>
    </w:p>
    <w:p>
      <w:pPr>
        <w:pStyle w:val="Normal"/>
        <w:rPr/>
      </w:pPr>
      <w:r>
        <w:rPr/>
      </w:r>
    </w:p>
    <w:p>
      <w:pPr>
        <w:pStyle w:val="Normal"/>
        <w:rPr/>
      </w:pPr>
      <w:r>
        <w:rPr/>
        <w:t>8.  Map of the chiefdom site Guayabo de Turrialba, after Fonseca 1981:105.  The entryway on the left leads up a large stone-paved stairway, past what many people think were “Guard Towers” and along a stone paved calzada to the center of the site.  The calzada is aligned to the Main Mound and to Turrialba volcano in the background (to the west).</w:t>
      </w:r>
    </w:p>
    <w:p>
      <w:pPr>
        <w:pStyle w:val="Normal"/>
        <w:rPr/>
      </w:pPr>
      <w:r>
        <w:rPr/>
      </w:r>
    </w:p>
    <w:p>
      <w:pPr>
        <w:pStyle w:val="Normal"/>
        <w:rPr/>
      </w:pPr>
      <w:r>
        <w:rPr/>
        <w:t>9.  Black-and-white airphoto of the Cutris chiefdom site, slightly enlarged.   The site center, with its mounds and plazas, is at the bottom.  Two radiating roads head northeast and northwest, excavated down into fine alluvium with a berm placed on each side of both roads.  They enlarge as they approach the site center.  Scale: approximately 4 km north-south.</w:t>
      </w:r>
    </w:p>
    <w:p>
      <w:pPr>
        <w:pStyle w:val="Normal"/>
        <w:rPr/>
      </w:pPr>
      <w:r>
        <w:rPr/>
      </w:r>
    </w:p>
    <w:p>
      <w:pPr>
        <w:pStyle w:val="Normal"/>
        <w:rPr/>
      </w:pPr>
      <w:r>
        <w:rPr/>
        <w:t>10.  Map of Cutris center, with the beginnings of the Northeast and Northwest roads radiating outward.   After Murrillo 2002.  Note double ring roads on the eastern sid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2:48:00Z</dcterms:created>
  <dc:creator>Payson Sheets</dc:creator>
  <dc:description/>
  <cp:keywords/>
  <dc:language>en-US</dc:language>
  <cp:lastModifiedBy>Clark Erickson</cp:lastModifiedBy>
  <cp:lastPrinted>2006-05-10T08:47:00Z</cp:lastPrinted>
  <dcterms:modified xsi:type="dcterms:W3CDTF">2006-05-19T02:48:00Z</dcterms:modified>
  <cp:revision>2</cp:revision>
  <dc:subject/>
  <dc:title>“From Footpath to Monumental Entrance: A proposed Relationship in Ancient Costa Rica”</dc:title>
</cp:coreProperties>
</file>